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КУДИ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июля 2021г.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оложения </w:t>
      </w:r>
      <w:bookmarkStart w:id="0" w:name="_Hlk48572984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О порядке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обеспечения условий для развития на территории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  <w:r>
        <w:rPr>
          <w:b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«Село Кудиново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6 октября 2003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ставом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ция 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 порядке обеспечения условий для развития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«Село Кудинов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shd w:fill="FFFFFF" w:val="clear"/>
        </w:rPr>
        <w:t>3. 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Село Кудиново»</w:t>
        <w:tab/>
        <w:tab/>
        <w:tab/>
        <w:tab/>
        <w:tab/>
        <w:tab/>
        <w:t>Д.Н. Старце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 «30» июля 2021г. 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О порядке обеспечения условий для развития на территории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eastAsia="Arial Unicode MS" w:cs="Times New Roman" w:ascii="Times New Roman" w:hAnsi="Times New Roman"/>
          <w:b/>
          <w:color w:val="000000"/>
          <w:spacing w:val="2"/>
          <w:sz w:val="26"/>
          <w:szCs w:val="26"/>
        </w:rPr>
        <w:t>сельского поселения "Село Кудиново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Настоящее Положение разработано в соответствии с Конституцией Российской Федерации, Федеральным законом от 04.12.2007 № 329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</w:t>
      </w:r>
      <w:bookmarkStart w:id="1" w:name="OLE_LINK13"/>
      <w:bookmarkStart w:id="2" w:name="OLE_LINK14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bookmarkEnd w:id="2"/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целях реализации вопроса местного значения по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обеспечению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– вопрос мест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устанавливает порядок реализации полномочий по решению вопроса местного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сновными целями и задачами проведения мероприятий по реализации вопроса местного знач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) формирование у жителе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овышение роли физической культуры и спорта как средства профилактики асоциального поведе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укрепление института семьи посредством совместного проведения физкультурно-спортивного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укрепление положительных тенденций в росте самосознания и активности жителей округа и как следствие – улучшение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Полномочия и порядок их реализации по решению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1. Осуществление вопроса местного значения находится в ведении администрац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В целях реализации вопроса местного значения к Администрац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) развитие массового спорта, детско-юношеского спорта и школьного спорта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) утверждение и реализация календарных планов физкультурных мероприятий и спортивных мероприяти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) организация медицинского обеспечения официальных физкультурных мероприятий и спортивных мероприятий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) содействие в рамках своих полномочий обеспечению общественного порядка и общественной безопасности при проведении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) создание условий для подготовки спортивных сборных команд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) участие в обеспечении подготовки спортивного резерва для спортивных сборных команд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убъектов Российской Федерации, включая обеспечение деятельности организаций, созданных муниципальным образова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муниципальным образова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9) осуществление иных установленных в соответствии с законодательством Российской Федерации и Уставом муниципального образования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 xml:space="preserve">сельское поселение "Село Кудиново"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Администрация участвует в следующих мероприятиях по реализации вопроса местного значени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организации и проведения физкультурных,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обеспечения участников для проведения мероприятий спортивной экипировкой и спортивным инвентар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обеспечения участников на мероприятиях по развитию физической культуры и спорта наградной атрибутикой (благодарственные письма, грамоты, дипломы, медали, памятные подарки и сувениры, призы, иные наградные атрибу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организации медицинского сопровождения на мероприятиях по развитию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организации информационного сопровожде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) издание информационных, агитационных и иных материалов для привлечения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) участие в создании условий для развития физической культуры и спорта инвалидов,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8) иные виды мероприятий в рамках реализации ведомственной целевой (муниципальной) программы по обеспечению условий для развития на территории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изической культуры и массового спорта, физкультурно-оздоровительных мероприятий и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В рамках реализации вопроса местного значения на очередной финансовый год могут быть запланированы как все мероприятия, указанные в п. 3.2 настоящего Положения, так и некотор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ы и характер официальных физкультурных, физкультурно-оздоровительных и спортивных мероприятий</w:t>
      </w:r>
    </w:p>
    <w:p>
      <w:pPr>
        <w:pStyle w:val="Normal"/>
        <w:spacing w:lineRule="auto" w:line="240" w:before="0" w:after="0"/>
        <w:ind w:left="10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Проводимые официальные физкультурные, физкультурно-оздоровительные и спортивные мероприятия могут быть следующи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артак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ассовые кроссы, пробеги, походы, лыжные го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озыгрыши куб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ве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турн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ортивные праз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портивны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еселые ст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ые виды мероприятий в рамках ведомственной целевой (муниципальной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о характеру проведения соревновани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личные, которые определяют места, занятые отдельными участниками (по полу, возрасту, спортивной квал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лично-командные, которые помимо личного первенства, определяют места, занятые соответ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мандные, которые определяют только места, занятые участвующи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борочными, по результатам которых формируются сборные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учающие (приобретение физкультурно-спортивных навы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В зависимости от характера мероприятий количество и состав участников подтверждается списками либо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Финансирование мероприятий по реализации вопрос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Финансирование мероприятий по реализации вопроса местного значения осуществляется Администрацией за счет средств бюджета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Осуществление полномочий по решению вопроса местного значения реализуется на основании ведомственной целевой (муниципальной) программы, утверждаемой постановлением Администрации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 Контроль за исполнением Администрацией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2. Вопросы, не урегулированные настоящим Положением, разрешаются в соответствии с действующим законодательством Российской Федерации, правовыми актами органов местного самоуправления </w:t>
      </w:r>
      <w:r>
        <w:rPr>
          <w:rFonts w:eastAsia="Arial Unicode MS" w:cs="Times New Roman" w:ascii="Times New Roman" w:hAnsi="Times New Roman"/>
          <w:color w:val="000000"/>
          <w:spacing w:val="2"/>
          <w:sz w:val="26"/>
          <w:szCs w:val="26"/>
        </w:rPr>
        <w:t>сельского поселения "Село Кудиново"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3:00Z</dcterms:created>
  <dc:creator>Аксиния Юрьевна Чудина</dc:creator>
  <dc:description/>
  <cp:keywords/>
  <dc:language>en-US</dc:language>
  <cp:lastModifiedBy>User65983</cp:lastModifiedBy>
  <cp:lastPrinted>2021-07-30T08:32:00Z</cp:lastPrinted>
  <dcterms:modified xsi:type="dcterms:W3CDTF">2021-07-30T09:46:00Z</dcterms:modified>
  <cp:revision>13</cp:revision>
  <dc:subject/>
  <dc:title/>
</cp:coreProperties>
</file>