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04.2021 г.                               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алоярославецкой  районной администрации    № 427 от 13.04.2021 г. «О проведении месячника пожарной безопасности на территории  муниципального района «Малоярославецкий район», администрация сельского поселения «Село Кудинов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на территории сельского поселения «Село Кудиново» месячник пожарной безопасности с 20.04.2021 г. по 20.05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сельского поселения «Село Кудиново» месячника  пожарной безопасности.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сех руководителей организаций, предприятий, владельцев частных земель ознакомить с планом мероприятий и обеспечить выполнение противопожарных требований  на вверенных им земельных участках, объектах и подведомственных территор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ой комиссии провести рейд проверки соблюдения противопожарных норм в частном секторе,  результаты рейда обнародовать  на стенде «Информ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22     от 20.04.2021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 проведения  на территории сельского поселения «Село Кудиново» месячника 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15.04.2021 г. по 15.05.2021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95"/>
        <w:gridCol w:w="2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легковоспламеняющегося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К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ы населенных пунктов, Глава администрации СП «Село Кудинов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валов В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В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кова Т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А.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 по курсу ОБЖ  провести занятия с учащимися  по соблюдению правил  пожарной безопас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удиновская СОШ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ушкин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беседы с владельцами  частных жилых домов о строгом соблюдении правил пожарной безопасности, распространение памяток о мерах пожарной безопасности при проведении профилактического осмотра жилого сектор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старосты населенных пунктов, жител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х путей к противопожарным прудам и гидранта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Племзавод им. В.Н. Цвет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ивлечение добровольных пожарных для осуществления контроля при проведении отжигов, сельскохозяйственных палов и сжигания мус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прет в границах населенных пунктов несанкционированных палов травы, мусо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9:00Z</dcterms:created>
  <dc:creator>user</dc:creator>
  <dc:description/>
  <cp:keywords/>
  <dc:language>en-US</dc:language>
  <cp:lastModifiedBy>User65983</cp:lastModifiedBy>
  <cp:lastPrinted>2019-11-19T12:08:00Z</cp:lastPrinted>
  <dcterms:modified xsi:type="dcterms:W3CDTF">2021-04-20T05:59:00Z</dcterms:modified>
  <cp:revision>12</cp:revision>
  <dc:subject/>
  <dc:title>РОССИЙСКАЯ   ФЕДЕРАЦИЯ</dc:title>
</cp:coreProperties>
</file>