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 КУ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03.2021 г.                         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</w:rPr>
        <w:t xml:space="preserve">Об утверждении плана проведения месяч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убботников по наведению чистоты и порядка </w:t>
      </w:r>
    </w:p>
    <w:p>
      <w:pPr>
        <w:pStyle w:val="Normal"/>
        <w:jc w:val="both"/>
        <w:rPr/>
      </w:pPr>
      <w:r>
        <w:rPr>
          <w:b/>
        </w:rPr>
        <w:t xml:space="preserve">на территории сельского поселения </w:t>
      </w:r>
      <w:r>
        <w:rPr>
          <w:b/>
          <w:sz w:val="26"/>
          <w:szCs w:val="26"/>
        </w:rPr>
        <w:t xml:space="preserve"> «Село Куди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 на основании письма Отдела надзорной деятельности и профилактической работы Малоярославецкого района № 180/3-13-14 от 23.03.2021 г., в целях наведения чистоты и порядка на территории населенных пунктов сельского поселения «Село Кудиново», улучшения противопожарной, санитарно-эпидемиологической обстановки, администрация сельского поселения «Село Кудиново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1. Утвердить план мероприятий по благоустройству на территории населенных пунктов сельского поселения «Село Кудиново», в период проведения месячника по санитарной уборке и благоустройству (приложение N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2. Настоящее постановление опубликовать на официальном сайте администрации сельского поселения «Село Кудиново» в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/>
        <w:t>3. Контроль за исполнением постановления возлагаю на себ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Кудиново»                                                                  Д.Н. Стар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ельского поселения «Село  Кудиново»</w:t>
      </w:r>
    </w:p>
    <w:p>
      <w:pPr>
        <w:pStyle w:val="Normal"/>
        <w:jc w:val="right"/>
        <w:rPr/>
      </w:pPr>
      <w:r>
        <w:rPr/>
        <w:t>от 23.03.2021 г. № 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лан мероприятий по благоустройству территории сельского поселения «Село Кудиново»</w:t>
      </w:r>
      <w:r>
        <w:rPr/>
        <w:t>, в период проведения месячника по санитарной уборке и благоустройству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83"/>
        <w:gridCol w:w="1730"/>
        <w:gridCol w:w="2312"/>
        <w:gridCol w:w="244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дич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лана проведения субботник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 г.</w:t>
              <w:br/>
              <w:t>29.03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м.главы администрации СП «Село Кудиново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я работ по приведению в надлежащее состояние придомовых территорий жилых дом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приведения в надлежащее состояние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яющей ко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" Наш Дом»"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(владельцы) помещений и строе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работ по приведению в надлежащее состояние объектов социально-культурного назначения и прилегающих территор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ректор СДК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вопросов с руководителями предприятий и индивидуальными предпринимателями по уточнению проводимых работ по подведомственным объектам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4 2021 г. до 22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до наведения на подведомственных территориях надлежащего порядка. Далее по мере необходимости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по уборке мест общего пользования на территории сельских населённых пунктов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4.2021 г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наведения на подведомственных территориях надлежащего порядка.</w:t>
              <w:br/>
              <w:t>Далее</w:t>
              <w:br/>
              <w:t>2 раза в месяц в весенне-летнем периоде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Администрация сельского поселения «Село Кудиново»,- 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Мониторинг территории садоводческих и дачных товариществ по вопросам благоустройства территории и заключение договоров на вывоз ТБО, уборка сухостоя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  <w:br/>
              <w:t>30.04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едседателей СНТ , ДП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седатели:</w:t>
              <w:br/>
              <w:t xml:space="preserve"> СНТ, ДПК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порядка на прилегающей территории дачных товариществ, СНТ,</w:t>
              <w:br/>
              <w:t>(адресный перечень)</w:t>
              <w:br/>
              <w:t>Уборка от мусора территорий общего пользования улиц (адресный перечень)</w:t>
              <w:br/>
              <w:t>Наведение порядка в прилегающем лесном массив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  <w:br/>
              <w:t>в течение весенне-летнего периода</w:t>
              <w:br/>
              <w:t xml:space="preserve">В течении весенне-летнего период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 плану председателей СНТ , ДП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деревень 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едседатели СНТ и ДПК.</w:t>
              <w:br/>
              <w:t xml:space="preserve">Проведение субботнико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бочин дорожного полотна Сбор и вывоз мусора с обочин дорог, вывоз веток и сухостоя.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1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жедневно, до наведения в полосе отвода, соответствующего порядка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обслуживающие участки дорог:</w:t>
              <w:b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о мере необходим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ельского поселения «Село Кудиново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, сухой растительности, валежника  территории мест общего пользования пос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-летнего пери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 наведения соответствующего порядка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Кудиново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Очистка от мусора, сухой растительности, валежника территорий  прилегающих  к населенным пункт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-летнего период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 наведения соответствующего порядка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земельных участк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0:00Z</dcterms:created>
  <dc:creator>user</dc:creator>
  <dc:description/>
  <cp:keywords/>
  <dc:language>en-US</dc:language>
  <cp:lastModifiedBy>User65983</cp:lastModifiedBy>
  <cp:lastPrinted>2021-03-24T08:22:00Z</cp:lastPrinted>
  <dcterms:modified xsi:type="dcterms:W3CDTF">2021-03-24T05:25:00Z</dcterms:modified>
  <cp:revision>16</cp:revision>
  <dc:subject/>
  <dc:title>РОССИЙСКАЯ   ФЕДЕРАЦИЯ</dc:title>
</cp:coreProperties>
</file>