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36"/>
          <w:szCs w:val="36"/>
        </w:rPr>
      </w:pPr>
      <w:r>
        <w:rPr/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ЕЛЬСКАЯ ДУМА МУНИЦИПАЛЬНОГО ОБРАЗОВАНИЯ СЕЛЬСКОЕ  ПОСЕЛЕНИЕ  «СЕЛО КУДИНОВ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35"/>
        </w:rPr>
      </w:pPr>
      <w:r>
        <w:rPr>
          <w:b/>
          <w:sz w:val="40"/>
          <w:szCs w:val="35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 «09» октября 2020 г.</w:t>
        <w:tab/>
        <w:tab/>
        <w:tab/>
        <w:tab/>
        <w:tab/>
        <w:tab/>
        <w:t xml:space="preserve">                       № 4</w:t>
      </w:r>
    </w:p>
    <w:p>
      <w:pPr>
        <w:pStyle w:val="Normal"/>
        <w:pBdr>
          <w:top w:val="thinThickMediumGap" w:sz="24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О назначении конкурса на замещение </w:t>
      </w:r>
    </w:p>
    <w:p>
      <w:pPr>
        <w:pStyle w:val="ConsPlusTitle"/>
        <w:widowControl/>
        <w:rPr/>
      </w:pPr>
      <w:r>
        <w:rPr>
          <w:sz w:val="26"/>
          <w:szCs w:val="26"/>
        </w:rPr>
        <w:t xml:space="preserve">должности  Гавы администрации </w:t>
      </w:r>
    </w:p>
    <w:p>
      <w:pPr>
        <w:pStyle w:val="ConsPlusTitle"/>
        <w:widowControl/>
        <w:rPr/>
      </w:pPr>
      <w:r>
        <w:rPr>
          <w:sz w:val="26"/>
          <w:szCs w:val="26"/>
        </w:rPr>
        <w:t>сельского  поселения  «Село Кудиново»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В соответствии с Федеральным законом № 131-ФЗ от 06.11.2003 "Об общих принципах организации местного самоуправления в Российской Федерации", Уставом муниципального образования сельское поселение «Село Кудиново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Сельская Дума муниципального образования сельское поселение «Село Кудино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значить на 09 ноября 2020 года в 17 часов 00 минут в зале заседаний администрации сельского поселения «Село Кудиново» конкурс на замещение должности Главы администрации  сельского поселения «Село Кудинов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ем документов на замещение должности Главы администрации  сельского поселения «Село Кудиново» будет проводиться по адресу: Калужская область, Малоярославецкий район, с. Кудиново, ул. Цветкова, д. 4  в период с 15.10.2020г. по 03.11.2020г. (включительно), в рабочие дни с понедельника по четверг с 08 час. 00 мин.  до 16 час.00 мин., в пятницу 08 час. 00 мин.  до 15 час.00 мин. (перерыв на обед с 13 час. 00 мин.  до 14 час.00 мин.) выходные дни суббота, воскресень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еречень необходимых документов указан в Положении о порядке проведения конкурса на замещение должности Главы администрации  сельского поселения  «Село Кудинов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 проект контракта (трудового договора) с Главой администрации  сельского  поселения "Село Кудиново"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Опубликовать должностную инструкцию Главы администрации  сельского поселения "Село Кудиново"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Настоящее Реш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Село Кудиново</w:t>
        <w:tab/>
        <w:tab/>
        <w:tab/>
        <w:t xml:space="preserve">                      Д.В. Игнат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ельской Думы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«Село Кудиново»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09.10.2020 г.  № 4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ab/>
        <w:t xml:space="preserve">ПРОЕКТ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РУДОВОГО ДОГОВОРА (КОНТРАКТА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 ЛИЦОМ, НАЗНАЧАЕМЫМ</w:t>
      </w:r>
      <w:r>
        <w:rPr/>
        <w:t xml:space="preserve"> </w:t>
      </w:r>
      <w:r>
        <w:rPr>
          <w:bCs w:val="false"/>
        </w:rPr>
        <w:t xml:space="preserve">НА ДОЛЖНОСТЬ </w:t>
      </w:r>
      <w:r>
        <w:rPr/>
        <w:t xml:space="preserve">ГЛАВЫ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ЕЛЬСКОГО  ПОСЕЛЕНИЯ  «СЕЛО КУДИНОВО»</w:t>
      </w:r>
      <w:r>
        <w:rPr>
          <w:b w:val="false"/>
        </w:rPr>
        <w:t xml:space="preserve">  </w:t>
      </w:r>
      <w:r>
        <w:rPr/>
        <w:t>ПО КОНТРАКТУ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7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удиново</w:t>
        <w:tab/>
        <w:tab/>
        <w:tab/>
        <w:tab/>
        <w:tab/>
        <w:tab/>
        <w:tab/>
        <w:tab/>
        <w:t xml:space="preserve">     «____» _________2020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Глава муниципального образования сельское поселение «Село Кудиново, действующего на основании Устава МО СП «Село Кудиново», именуемый в дальнейшем «Представитель нанимателя», и гражданин ________________________________, именуемый в дальнейшем «Глава администрации», на основании решения Сельской Думы МО сельское поселение «Село Кудиново» от_____2020 №___, заключили настоящий контракт о 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 контракт  заключен по результатам конкурса на замещение должности Главы администрации сельского поселения «Село Кудитново» и имеет целью  определение взаимных прав, обязанностей и ответственности сторон в период действия настоящего контр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 настоящему контракту Глава администрации берет на себя обязательства, связанные с прохождением муниципальной службы в Калужской области, а Представитель нанимателя обязуется обеспечить Главе местной администрации прохождение муниципальной службы в Калужской области соответствии с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лава местной администрации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ять должностные обязанности по должности Главы администрации сельского поселения «Село Кудиново», учрежденной в целях осуществления полномочий по решению вопросов местного значения, определенных в Федеральном законе от 06.10.2003 № 131-ФЗ «Об общих принципах организации местного самоуправления в Российской Федерации», Федеральный закон от 02.03.2007</w:t>
        <w:br/>
        <w:t>№ 25-ФЗ «О муниципальной службе в Российской Федерации» и закрепленных в Уставе МО СП «Село Кудиново», и осуществления отдельных государственных полномочий, переданных органам местного самоуправления федеральными законами, законами Калужской области в соответствии с прилагаемой к настоящему контракту должностной инструкцией Главы местной администрации сельского поселения «Село Кудиново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внутреннего трудового распорядка администрации сельского поселения «Село Кудиново», а Представитель нанимателя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Главе администрации замещение должности муниципальной службы в Калужской области в соответствии с законодательством Российской Федерации и законодательством  Калужской  области о местном самоуправлении и муниципальной служб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, Уставом муниципального образования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контракт заключается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два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Дата начала осуществления Главой местной администрации должностных полномочий ___________________________.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Главы местной администр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а местной администрации имеет права, предусмотренные статьей 11 Федерального закона от 2 марта 2007 года № 25-ФЗ «О муниципальной службе в Российской Федерации», иными нормативными правовыми актами о местном самоуправлении и о муниципальной службе, в том числе право расторгнуть контракт и уволиться с муниципальной службы по собственному желанию, предупредив об этом Представителя нанимателя в письменной форме не позднее чем за две недел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лава местной администрации исполняет обязанности муниципального служащего, предусмотренные статьей 12 Федерального закона от 2 марта 2007 года № 25-ФЗ «О муниципальной службе в Российской Федерации»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решения вопросов местного значения Глава местной администрации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Самостоятельно решать все вопросы, отнесенные к его компетенции федеральным законодательством, законодательством Калужской области, Уставом муниципального образования сельское поселение «Село Кудиново», Положением «Об администрации муниципального образования сельское поселение «Село Кудиново», настоящим контр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 законами субъектов Российской Федерации, а также распоряжения местной администрации по вопросам организации работы местной админист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т имени администрации  сельского поселения «Село Кудиново» приобретать и осуществлять имущественные и иные права и обязанности, выступать в суде без доверенности в соответствии с Уставом МО  сельское поселение «Село Кудиново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целях решения вопросов местного значения Глава местной администрации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беспечивать соблюдение Конституции Российской Федерации, федеральных законов и иных нормативных правовых актов Российской Федерации, законов и иных нормативных актов Калужской области, Устава МО сельское поселение «Село Кудиново», иных муниципальных правовых ак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облюдать законодательство РФ о труде, требования, обязательства и ограничения, предусмотренные федеральным законодательством и законодательством Калуж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еспечивать соблюдение и защиту прав и законных интересов гражда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Добросовестно исполнять должностные обязанности, предусмотренные Уставом МО      сельское поселение «Село Кудиново» и настоящим контракт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оддерживать уровень квалификации, необходимый для исполнения должностных обязанност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Хранить государственную и иную охраняемую законом тайну, а также не разглашать ставшие ему известными в связи с исполнением полномочий сведения, затрагивающие частную жизнь, честь и достоинство гражда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, оборудованию и другим материальным ценностям, нести установленную законодательством Российской Федерации ответственность за их порчу и утра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Не использовать в неслужебных целях муниципальное имущество и служебную информац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, в том числе о решении вопросов, поставленных представительным органом муниципального обра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Представителя нанима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ставитель нанимателя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ребовать от Главы местной администрации исполнения должностных обязанностей, возложенных на него настоящим контрактом, должностной инструкцией Главы местной администрации СП «Село Кудиново», а также соблюдения правил внутреннего трудового распорядка администрации СП «Село Кудиново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ощрять Главу местной администрации за безупречное и эффективное исполнение должностных обязанност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привлекать Главу местной администрации к дисциплинарной ответственности в соответствии  с законодательством в случае совершения им дисциплинарного проступ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ализовывать иные права, предусмотренные Федеральным законом от 02.03.2007 № 25-ФЗ «О муниципальной службе в Российской Федерации», другими федеральными законами, законами Калужской области,  муниципальными правовыми акт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тавитель нанимателя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Главе местной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предоставление Главе местной администрации гарантий, установленных федеральным законодательством, законодательством Калужской области, Уставом муниципального образ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ать законодательство Российской Федерации о муниципальной службе в Российской Федерации, законодательство Калужской области о муниципальной службе в Калужской области, соответствующие положения Устава муниципального образования, муниципальных правовых актов и условия настоящего контрак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сполнять иные обязанности, предусмотренные федеральными законами, законами Калужской области и муниципальными правовыми акт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труд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4.1. Денежное содержание Главы местной администраци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- должностной оклад в размере_________ (___________) рублей в месяц;</w:t>
      </w:r>
    </w:p>
    <w:p>
      <w:pPr>
        <w:pStyle w:val="Normal"/>
        <w:autoSpaceDE w:val="false"/>
        <w:ind w:firstLine="709"/>
        <w:jc w:val="both"/>
        <w:rPr/>
      </w:pPr>
      <w:r>
        <w:rPr/>
        <w:t>- ежемесячная надбавка к должностному окладу за выслугу лет на муниципальной службе _____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ежемесячная надбавка к должностному окладу за классный чин т___________; </w:t>
      </w:r>
    </w:p>
    <w:p>
      <w:pPr>
        <w:pStyle w:val="Normal"/>
        <w:autoSpaceDE w:val="false"/>
        <w:ind w:firstLine="709"/>
        <w:jc w:val="both"/>
        <w:rPr/>
      </w:pPr>
      <w:r>
        <w:rPr/>
        <w:t>- ежемесячная надбавка к должностному окладу за особые условия муниципальной службы ________;</w:t>
      </w:r>
    </w:p>
    <w:p>
      <w:pPr>
        <w:pStyle w:val="Normal"/>
        <w:autoSpaceDE w:val="false"/>
        <w:ind w:firstLine="709"/>
        <w:jc w:val="both"/>
        <w:rPr/>
      </w:pPr>
      <w:r>
        <w:rPr/>
        <w:t>- ежемесячная надбавка к должностному окладу за работу со сведениями, составляющими государственную тайну 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jc w:val="both"/>
        <w:rPr/>
      </w:pPr>
      <w:r>
        <w:rPr/>
        <w:t>- материальная помощь;</w:t>
      </w:r>
    </w:p>
    <w:p>
      <w:pPr>
        <w:pStyle w:val="Normal"/>
        <w:autoSpaceDE w:val="false"/>
        <w:ind w:firstLine="709"/>
        <w:jc w:val="both"/>
        <w:rPr/>
      </w:pPr>
      <w:r>
        <w:rPr/>
        <w:t>- премии за выполнение особо важных заданий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й оклад Главы администрации по договору устанавливается в соответствии с Законом Калужской области № 276-ОЗ от 27.12.2006г. и постановлением Правительства Калужской области №446 от 02.11.2009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ее (служебное) время и время отдых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Главе местной администрации в соответствии с Трудовым кодексом Российской Федерации устанавливается ненормированный рабочий (служебный) ден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лаве местной администрации предоставля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годный основной оплачиваемый отпуск продолжительностью 30 календарных дн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жегодный дополнительный оплачиваемый отпуск за выслугу лет, продолжительность, порядок и условия, предоставления которого определяются в соответствии со статьей 6 Закона Калужской области от 03.12.2007 № 382-ОЗ «О муниципальной службе в Калужской област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е ежегодные дополнительные оплачиваемые отпуска в случаях, предусмотренных федеральными законами и законами Калуж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пуск без сохранения денежного содержания в случаях, предусмотренных федеральными закон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ловия профессиональной служебной деятельности, гарантии, 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и льготы в связи с профессиональной служебной деятельностью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Главе местной администрации обеспечиваются надлежащие организационно-технические условия, необходимые для исполнения должностных обязанност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Главе местной администрации предоставляются гарантии, указанные в статье 23 Федерального закона от 02.03.2007 № 25-ФЗ «О муниципальной службе в Российской Федерации», а также дополнительные гарантии, предусмотренные законами Калужской области, Уставом муниципального обра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ые условия контрак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Глава местной администрации  подлежит  обязательному  страхованию, предусмотренному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ые условия контракта 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сторон контракта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дополнение контракта. Прекращение контрак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случае неисполнения или ненадлежащего исполнения обязанностей по настоящему контракту Представитель нанимателя и Глава местной администрации несут ответственность в соответствии с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Запрещается требовать от Главы местной администрации исполнения должностных обязанностей, не установленных настоящим контрактом и должностной инструкцией Главы местной админист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зменения 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 изменении  законодательства Российской Федерации  и Калуж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любой из сторон настоящего контр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Представителем нанимателя существенных условий настоящего контракта Глава местной администрации уведомляется об этом  в письменной форме не позднее чем за два месяца до их изме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Настоящий контракт может быть прекращен по основаниям, предусмотренным статьей 3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решение споров и разноглас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поры и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Настоящий контракт составлен в двух экземплярах. Один экземпляр хранится Представителем нанимателя в личном деле Главы местной администрации, второй - у Главы местной администрации. Оба экземпляра имеют одинаковую юридическую силу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 </w:t>
        <w:tab/>
        <w:tab/>
        <w:tab/>
        <w:t xml:space="preserve">   Глава администрации сельского поселения</w:t>
        <w:tab/>
        <w:tab/>
        <w:tab/>
        <w:tab/>
        <w:tab/>
        <w:tab/>
        <w:t xml:space="preserve">    «Село Кудиново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 __________________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выдан____________________   </w:t>
      </w:r>
    </w:p>
    <w:p>
      <w:pPr>
        <w:pStyle w:val="ConsPlusNonformat"/>
        <w:tabs>
          <w:tab w:val="clear" w:pos="708"/>
          <w:tab w:val="center" w:pos="503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адрес: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 сельское  поселение</w:t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ело Кудиново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/ ___________/</w:t>
        <w:tab/>
        <w:tab/>
        <w:t xml:space="preserve">           _____________ /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/>
        <w:t>Приложение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ельской Ду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«Село Кудиново»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09.10.2020 г.  № 4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сельского поселения «Село Куди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ab/>
        <w:t>1.Глава администрации сельского поселения «Село Кудиново» (далее Глава) является муниципальным служащим и относится к группе высших муниципальных должностей.</w:t>
      </w:r>
    </w:p>
    <w:p>
      <w:pPr>
        <w:pStyle w:val="Normal"/>
        <w:jc w:val="both"/>
        <w:rPr/>
      </w:pPr>
      <w:r>
        <w:rPr/>
        <w:tab/>
        <w:t>2.Глава администрации берет на себя обязательства, связанные с прохождением муниципальной службы в Калужской области в соответствии с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Normal"/>
        <w:jc w:val="both"/>
        <w:rPr/>
      </w:pPr>
      <w:r>
        <w:rPr/>
        <w:tab/>
        <w:t>3.В своей деятельности обеспечивает в пределах сферы своих полномочий поддержку конституционного строя и соблюдение Конституции Российской Федерации, реализацию федерального и областного законодательства по местному самоуправлению, исполнение Устава муниципального образования сельское поселение «Село Кудиново», а также постановлений, распоряжений Администрации сельского поселения «Село Кудиново», принятых ими в пределах своей компетенции.</w:t>
      </w:r>
    </w:p>
    <w:p>
      <w:pPr>
        <w:pStyle w:val="Normal"/>
        <w:jc w:val="both"/>
        <w:rPr/>
      </w:pPr>
      <w:r>
        <w:rPr/>
        <w:tab/>
        <w:t>4.Глава администрации обязуется:</w:t>
      </w:r>
    </w:p>
    <w:p>
      <w:pPr>
        <w:pStyle w:val="Normal"/>
        <w:jc w:val="both"/>
        <w:rPr/>
      </w:pPr>
      <w:r>
        <w:rPr/>
        <w:t>- исполнять должностные обязанности по должности Главы администрации сельского поселения «Село Кудиново», учрежденной в целях осуществления полномочий по решению вопросов местного значения, определенных в Федеральном законе от 06.10.2003 № 131- ФЗ « Об общих принципах организации местного самоуправления в Российской Федерации» и закрепленных в Уставе муниципального образования сельское поселение «Село Кудиново», и осуществления отдельных государственных полномочий, переданных органам местного самоуправления федеральными законами, законами Калужской области.</w:t>
      </w:r>
    </w:p>
    <w:p>
      <w:pPr>
        <w:pStyle w:val="Normal"/>
        <w:jc w:val="both"/>
        <w:rPr/>
      </w:pPr>
      <w:r>
        <w:rPr/>
        <w:tab/>
        <w:t>5.Глава администрации исполняет обязанности муниципального служащего, предусмотренные статьей 12 Федерального закона от 02.03.2007 № 25 - ФЗ «О муниципальной службе в Российской Федерации»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Normal"/>
        <w:jc w:val="center"/>
        <w:rPr/>
      </w:pPr>
      <w:r>
        <w:rPr/>
        <w:t>ДОЛЖНОСТНЫЕ ОБЯЗАННОСТИ</w:t>
      </w:r>
    </w:p>
    <w:p>
      <w:pPr>
        <w:pStyle w:val="Normal"/>
        <w:jc w:val="both"/>
        <w:rPr/>
      </w:pPr>
      <w:r>
        <w:rPr/>
        <w:tab/>
        <w:t>В целях решения вопросов местного значения Глава администрации имеет право:</w:t>
      </w:r>
    </w:p>
    <w:p>
      <w:pPr>
        <w:pStyle w:val="Normal"/>
        <w:jc w:val="both"/>
        <w:rPr/>
      </w:pPr>
      <w:r>
        <w:rPr/>
        <w:tab/>
        <w:t>1)действовать без доверенности от имени администрации сельского поселения (далее – Глава), представлять интересы администрации на территории Российской Федерации и за ее пределами;</w:t>
      </w:r>
    </w:p>
    <w:p>
      <w:pPr>
        <w:pStyle w:val="Normal"/>
        <w:jc w:val="both"/>
        <w:rPr/>
      </w:pPr>
      <w:r>
        <w:rPr/>
        <w:tab/>
        <w:t>2)выдавать от имени администрации доверенности, совершать иные юридические действия, не противоречащие законодательству;</w:t>
      </w:r>
    </w:p>
    <w:p>
      <w:pPr>
        <w:pStyle w:val="Normal"/>
        <w:jc w:val="both"/>
        <w:rPr/>
      </w:pPr>
      <w:r>
        <w:rPr/>
        <w:tab/>
        <w:t>3)открывать в банках, органах казначейства расчетные и иные счета администрации;</w:t>
      </w:r>
    </w:p>
    <w:p>
      <w:pPr>
        <w:pStyle w:val="Normal"/>
        <w:jc w:val="both"/>
        <w:rPr/>
      </w:pPr>
      <w:r>
        <w:rPr/>
        <w:tab/>
        <w:t>4)знакомиться с документами, определяющими его права и обязанности по занимаемой должности;</w:t>
      </w:r>
    </w:p>
    <w:p>
      <w:pPr>
        <w:pStyle w:val="Normal"/>
        <w:jc w:val="both"/>
        <w:rPr/>
      </w:pPr>
      <w:r>
        <w:rPr/>
        <w:tab/>
        <w:t>5)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jc w:val="both"/>
        <w:rPr/>
      </w:pPr>
      <w:r>
        <w:rPr/>
        <w:tab/>
        <w:t>6)заключать от имени администрации в пределах своей компетенции договоры и соглашения с государственными органами, общественными объединениями, предприятиями, учреждениями и организациями об их участии в социально – экономическом развитии администрации сельского поселения;</w:t>
      </w:r>
    </w:p>
    <w:p>
      <w:pPr>
        <w:pStyle w:val="Normal"/>
        <w:jc w:val="both"/>
        <w:rPr/>
      </w:pPr>
      <w:r>
        <w:rPr/>
        <w:tab/>
        <w:t>7)вносить на рассмотрение в Сельскую Думу муниципального образования проекты нормативно правовых актов администрации сельского поселения;</w:t>
      </w:r>
    </w:p>
    <w:p>
      <w:pPr>
        <w:pStyle w:val="Normal"/>
        <w:jc w:val="both"/>
        <w:rPr/>
      </w:pPr>
      <w:r>
        <w:rPr/>
        <w:tab/>
        <w:t>8)вносить предложения о созыве внеочередных заседаний Сельской Думы муниципального образования;</w:t>
      </w:r>
    </w:p>
    <w:p>
      <w:pPr>
        <w:pStyle w:val="Normal"/>
        <w:jc w:val="both"/>
        <w:rPr/>
      </w:pPr>
      <w:r>
        <w:rPr/>
        <w:tab/>
        <w:t>9)предлагать вопросы в повестку дня заседания Сельской Думы муниципального образования по вопросу местного значения сельского поселения, входящим в компетенцию администрации;</w:t>
      </w:r>
    </w:p>
    <w:p>
      <w:pPr>
        <w:pStyle w:val="Normal"/>
        <w:jc w:val="both"/>
        <w:rPr/>
      </w:pPr>
      <w:r>
        <w:rPr/>
        <w:tab/>
        <w:t>10)обладать иными правами в соответствии с действующим законодательством и иными нормативными правовыми актами.</w:t>
      </w:r>
    </w:p>
    <w:p>
      <w:pPr>
        <w:pStyle w:val="Normal"/>
        <w:jc w:val="both"/>
        <w:rPr/>
      </w:pPr>
      <w:r>
        <w:rPr/>
        <w:tab/>
        <w:t>В целях решения вопросов местного значения Глава администрации обязан:</w:t>
      </w:r>
    </w:p>
    <w:p>
      <w:pPr>
        <w:pStyle w:val="Normal"/>
        <w:jc w:val="both"/>
        <w:rPr/>
      </w:pPr>
      <w:r>
        <w:rPr/>
        <w:tab/>
        <w:t>1)осуществлять общее руководство деятельностью администрации сельского поселения, ее структурных подразделений по решению всех вопросов, отнесенных к компетенции администрации;</w:t>
      </w:r>
    </w:p>
    <w:p>
      <w:pPr>
        <w:pStyle w:val="Normal"/>
        <w:jc w:val="both"/>
        <w:rPr/>
      </w:pPr>
      <w:r>
        <w:rPr/>
        <w:tab/>
        <w:t>2)распоряжаться бюджетными средствами при исполнении местного бюджета (за исключением средств по расходам связанных с деятельностью Сельской Думы муниципального образования);</w:t>
      </w:r>
    </w:p>
    <w:p>
      <w:pPr>
        <w:pStyle w:val="Normal"/>
        <w:jc w:val="both"/>
        <w:rPr/>
      </w:pPr>
      <w:r>
        <w:rPr/>
        <w:tab/>
        <w:t>3)вносить в Сельскую Думу муниципального образования на утверждение проект местного бюджета администрации сельского поселения, планы и программы социально –экономического развития сельского поселения, а также отчеты об их исполнении;</w:t>
      </w:r>
    </w:p>
    <w:p>
      <w:pPr>
        <w:pStyle w:val="Normal"/>
        <w:jc w:val="both"/>
        <w:rPr/>
      </w:pPr>
      <w:r>
        <w:rPr/>
        <w:tab/>
        <w:t>4)представлять на утверждение Сельской Думы муниципального образования структуру администрации сельского поселения, утверждать штатное расписание администрации в пределах, утвержденных в местном бюджете средств на содержание администрации;</w:t>
      </w:r>
    </w:p>
    <w:p>
      <w:pPr>
        <w:pStyle w:val="Normal"/>
        <w:jc w:val="both"/>
        <w:rPr/>
      </w:pPr>
      <w:r>
        <w:rPr/>
        <w:tab/>
        <w:t>5)утверждать положения о структурных подразделениях администрации;</w:t>
      </w:r>
    </w:p>
    <w:p>
      <w:pPr>
        <w:pStyle w:val="Normal"/>
        <w:jc w:val="both"/>
        <w:rPr/>
      </w:pPr>
      <w:r>
        <w:rPr/>
        <w:tab/>
        <w:t>6)отменять акты руководителей структурных подразделений администрации, противоречащие законодательству или муниципальным правовым актам, принятым на местном референдуме Сельской Думы муниципального образования или Главой администрации;</w:t>
      </w:r>
    </w:p>
    <w:p>
      <w:pPr>
        <w:pStyle w:val="Normal"/>
        <w:jc w:val="both"/>
        <w:rPr/>
      </w:pPr>
      <w:r>
        <w:rPr/>
        <w:tab/>
        <w:t>7)назначать на должность и освобождать от должности специалист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jc w:val="both"/>
        <w:rPr/>
      </w:pPr>
      <w:r>
        <w:rPr/>
        <w:tab/>
        <w:t>8)определять порядок приема на работу и увольнения лиц, не замещающих муниципальные должности муниципальной службы и исполняющих обязанности по техническому обеспечению деятельности администрации;</w:t>
      </w:r>
    </w:p>
    <w:p>
      <w:pPr>
        <w:pStyle w:val="Normal"/>
        <w:jc w:val="both"/>
        <w:rPr/>
      </w:pPr>
      <w:r>
        <w:rPr/>
        <w:tab/>
        <w:t>9)назначать и увольнять руководителей муниципальных предприятий и учреждений администрации сельского поселения;</w:t>
      </w:r>
    </w:p>
    <w:p>
      <w:pPr>
        <w:pStyle w:val="Normal"/>
        <w:jc w:val="both"/>
        <w:rPr/>
      </w:pPr>
      <w:r>
        <w:rPr/>
        <w:tab/>
        <w:t>10)устанавливать тарифную систему оплаты работников  муниципальных учреждений и порядок ее применения;</w:t>
      </w:r>
    </w:p>
    <w:p>
      <w:pPr>
        <w:pStyle w:val="Normal"/>
        <w:jc w:val="both"/>
        <w:rPr/>
      </w:pPr>
      <w:r>
        <w:rPr/>
        <w:tab/>
        <w:t>11)осуществлять контроль за деятельностью структурных подразделений администрации;</w:t>
      </w:r>
    </w:p>
    <w:p>
      <w:pPr>
        <w:pStyle w:val="Normal"/>
        <w:jc w:val="both"/>
        <w:rPr/>
      </w:pPr>
      <w:r>
        <w:rPr/>
        <w:tab/>
        <w:t>12)открывать и закрывать в Банке России счет администрации, распоряжаться средствами администрации, подписывать от имени администрации финансовые документы;</w:t>
      </w:r>
    </w:p>
    <w:p>
      <w:pPr>
        <w:pStyle w:val="Normal"/>
        <w:jc w:val="both"/>
        <w:rPr/>
      </w:pPr>
      <w:r>
        <w:rPr/>
        <w:tab/>
        <w:t>13)в пределах своих полномочий издавать акты;</w:t>
      </w:r>
    </w:p>
    <w:p>
      <w:pPr>
        <w:pStyle w:val="Normal"/>
        <w:jc w:val="both"/>
        <w:rPr/>
      </w:pPr>
      <w:r>
        <w:rPr/>
        <w:tab/>
        <w:t>14)обеспечивать осуществление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алужской области;</w:t>
      </w:r>
    </w:p>
    <w:p>
      <w:pPr>
        <w:pStyle w:val="Normal"/>
        <w:jc w:val="both"/>
        <w:rPr/>
      </w:pPr>
      <w:r>
        <w:rPr/>
        <w:tab/>
        <w:t>15)осуществлять иные полномочия, предусмотренные действующим законодательством, Уставом муниципального образования, Положением администрации.</w:t>
      </w:r>
    </w:p>
    <w:p>
      <w:pPr>
        <w:pStyle w:val="Normal"/>
        <w:jc w:val="both"/>
        <w:rPr/>
      </w:pPr>
      <w:r>
        <w:rPr/>
        <w:tab/>
        <w:t>В целях осуществления отдельных государственных полномочий Глава администрации имеет право:</w:t>
      </w:r>
    </w:p>
    <w:p>
      <w:pPr>
        <w:pStyle w:val="Normal"/>
        <w:jc w:val="both"/>
        <w:rPr/>
      </w:pPr>
      <w:r>
        <w:rPr/>
        <w:tab/>
        <w:t>1)издавать в пределах своих полномочий муниципальные правовые акты по вопросам, связанные с осуществлением отдельных государственных полномочий, на основании и во исполнение положений, установленных соответствующими федеральными законами и законами Калужской области;</w:t>
      </w:r>
    </w:p>
    <w:p>
      <w:pPr>
        <w:pStyle w:val="Normal"/>
        <w:jc w:val="both"/>
        <w:rPr/>
      </w:pPr>
      <w:r>
        <w:rPr/>
        <w:tab/>
        <w:t>2)вносить предложения Сельской Думе муниципального образования по созданию необходимых структурных подразделений администрации сельского поселения для осуществления отдельных государственных полномочий;</w:t>
      </w:r>
    </w:p>
    <w:p>
      <w:pPr>
        <w:pStyle w:val="Normal"/>
        <w:jc w:val="both"/>
        <w:rPr/>
      </w:pPr>
      <w:r>
        <w:rPr/>
        <w:tab/>
        <w:t>3)использовать материальные ресурсы и расходовать финансовые средства, предоставляемые органам местного самоуправления для осуществления отдельных государственных полномочий, по целевому назначению в порядке, предусмотренном законодательством;</w:t>
      </w:r>
    </w:p>
    <w:p>
      <w:pPr>
        <w:pStyle w:val="Normal"/>
        <w:jc w:val="both"/>
        <w:rPr/>
      </w:pPr>
      <w:r>
        <w:rPr/>
        <w:tab/>
        <w:t>4)вносить в Сельскую Думу муниципального образования предложения о  дополнительном использовании собственных материальных ресурсов и финансовых средств администрации сельского поселения для осуществления, переданных органам местного самоуправления отдельных государственных полномочий в случаях и порядке, предусмотренных Уставом муниципального образования;</w:t>
      </w:r>
    </w:p>
    <w:p>
      <w:pPr>
        <w:pStyle w:val="Normal"/>
        <w:jc w:val="both"/>
        <w:rPr/>
      </w:pPr>
      <w:r>
        <w:rPr/>
        <w:tab/>
        <w:t>5)запрашивать и получать в установленном законодательством порядке от соответствующих органов государственной власти Калужской области информацию (документы), связанные с осуществлением переданных отдельных государственных полномочий, в том числе получать разъяснения и рекомендации;</w:t>
      </w:r>
    </w:p>
    <w:p>
      <w:pPr>
        <w:pStyle w:val="Normal"/>
        <w:jc w:val="both"/>
        <w:rPr/>
      </w:pPr>
      <w:r>
        <w:rPr/>
        <w:tab/>
        <w:t>6)обращаться в соответствующие органы государственной власти Калужской об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;</w:t>
      </w:r>
    </w:p>
    <w:p>
      <w:pPr>
        <w:pStyle w:val="Normal"/>
        <w:jc w:val="both"/>
        <w:rPr/>
      </w:pPr>
      <w:r>
        <w:rPr/>
        <w:tab/>
        <w:t>7)обжаловать в судебном порядке (при несогласии)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.</w:t>
      </w:r>
    </w:p>
    <w:p>
      <w:pPr>
        <w:pStyle w:val="Normal"/>
        <w:jc w:val="both"/>
        <w:rPr/>
      </w:pPr>
      <w:r>
        <w:rPr/>
        <w:tab/>
        <w:t>В целях осуществления отдельных государственных полномочий Глава администрации обязан:</w:t>
      </w:r>
    </w:p>
    <w:p>
      <w:pPr>
        <w:pStyle w:val="Normal"/>
        <w:jc w:val="both"/>
        <w:rPr/>
      </w:pPr>
      <w:r>
        <w:rPr/>
        <w:tab/>
        <w:t>1)обеспечить исполнение переданных отдельных государственных полномочий в соответствии с федеральными законами и законами Калужской области;</w:t>
      </w:r>
    </w:p>
    <w:p>
      <w:pPr>
        <w:pStyle w:val="Normal"/>
        <w:jc w:val="both"/>
        <w:rPr/>
      </w:pPr>
      <w:r>
        <w:rPr/>
        <w:tab/>
        <w:t>2)обеспечить сохранность и использование по целевому назначению материальных ресурсов и финансовых средств, переданных органам местного самоуправления администрации сельского поселения для осуществления отдельных государственных полномочий;</w:t>
      </w:r>
    </w:p>
    <w:p>
      <w:pPr>
        <w:pStyle w:val="Normal"/>
        <w:jc w:val="both"/>
        <w:rPr/>
      </w:pPr>
      <w:r>
        <w:rPr/>
        <w:tab/>
        <w:t>3)не разглашать сведения, составляющие государственную  и иную охраняемую федеральными законами тайну;</w:t>
      </w:r>
    </w:p>
    <w:p>
      <w:pPr>
        <w:pStyle w:val="Normal"/>
        <w:jc w:val="both"/>
        <w:rPr/>
      </w:pPr>
      <w:r>
        <w:rPr/>
        <w:tab/>
        <w:t>4)представлять (обеспечивать представление) в установленном порядке, уполномоченными государственными органами, органами государственной власти Калужской области отчеты, документы и информацию, связанные с осуществлением переданных отдельных государственных  полномочий;</w:t>
      </w:r>
    </w:p>
    <w:p>
      <w:pPr>
        <w:pStyle w:val="Normal"/>
        <w:jc w:val="both"/>
        <w:rPr/>
      </w:pPr>
      <w:r>
        <w:rPr/>
        <w:tab/>
        <w:t>5)исполнять письменные предписания, данные в установленном порядке соответствующими государственными органами, органами государственной власти Калужской области, об устранении нарушений требований законодательства по осуществлению переданных отдельных государственных полномочий;</w:t>
      </w:r>
    </w:p>
    <w:p>
      <w:pPr>
        <w:pStyle w:val="Normal"/>
        <w:jc w:val="both"/>
        <w:rPr/>
      </w:pPr>
      <w:r>
        <w:rPr/>
        <w:tab/>
        <w:t>6)осуществлять контроль за надлежащим и своевременным исполнением муниципальных правовых актов, принимаемых администрацией сельского поселения по вопросам, связанным с осуществлением отдельных государственных полномочий;</w:t>
      </w:r>
    </w:p>
    <w:p>
      <w:pPr>
        <w:pStyle w:val="Normal"/>
        <w:jc w:val="both"/>
        <w:rPr/>
      </w:pPr>
      <w:r>
        <w:rPr/>
        <w:tab/>
        <w:t>7)обеспечить возврат материальных ресурсов и неиспользованных финансовых средств, переданных органам местного самоуправления, в сроки, установленные федеральными законами, законами Калужской области;</w:t>
      </w:r>
    </w:p>
    <w:p>
      <w:pPr>
        <w:pStyle w:val="Normal"/>
        <w:jc w:val="both"/>
        <w:rPr/>
      </w:pPr>
      <w:r>
        <w:rPr/>
        <w:tab/>
        <w:t>8)обеспечить прекращение исполнения отдельных государственных полномочий в случаях, предусмотренных федеральными законами и законами Калуж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ОСТЬ</w:t>
      </w:r>
    </w:p>
    <w:p>
      <w:pPr>
        <w:pStyle w:val="Normal"/>
        <w:jc w:val="both"/>
        <w:rPr/>
      </w:pPr>
      <w:r>
        <w:rPr/>
        <w:tab/>
        <w:t>В случае неисполнения или ненадлежащего исполнения обязанностей Глава администрации несет ответственность в соответствии с законодательством;</w:t>
      </w:r>
    </w:p>
    <w:p>
      <w:pPr>
        <w:pStyle w:val="Normal"/>
        <w:jc w:val="both"/>
        <w:rPr/>
      </w:pPr>
      <w:r>
        <w:rPr/>
        <w:tab/>
        <w:t>1.За правонарушение, совершенные в процессе осуществления своей деятельности – 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2.За 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КВАЛИФИЦИРОВАННЫЕ ТРЕБОВАНИЯ</w:t>
      </w:r>
    </w:p>
    <w:p>
      <w:pPr>
        <w:pStyle w:val="Normal"/>
        <w:jc w:val="both"/>
        <w:rPr/>
      </w:pPr>
      <w:r>
        <w:rPr/>
        <w:tab/>
        <w:t>На должность Главы администрации назначается лицо, имеющее высшее или среднее профессиональное образование, стаж муниципальной службы (государственной службы) не менее 3 лет либо стаж работы по специальности не менее 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 (а)                                            ________________ /___________/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ab/>
      </w:r>
      <w:r>
        <w:rPr>
          <w:sz w:val="16"/>
          <w:szCs w:val="16"/>
        </w:rPr>
        <w:t>Подпись                                ФИО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/>
        <w:t>«___»_____________</w:t>
      </w:r>
    </w:p>
    <w:sectPr>
      <w:type w:val="nextPage"/>
      <w:pgSz w:w="11906" w:h="16838"/>
      <w:pgMar w:left="1701" w:right="850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3:00Z</dcterms:created>
  <dc:creator>Admin</dc:creator>
  <dc:description/>
  <cp:keywords/>
  <dc:language>en-US</dc:language>
  <cp:lastModifiedBy>Admin</cp:lastModifiedBy>
  <cp:lastPrinted>2020-10-08T12:13:00Z</cp:lastPrinted>
  <dcterms:modified xsi:type="dcterms:W3CDTF">2020-10-14T05:53:00Z</dcterms:modified>
  <cp:revision>41</cp:revision>
  <dc:subject/>
  <dc:title>КАЛУЖСКАЯ ОБЛАСТЬ</dc:title>
</cp:coreProperties>
</file>