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 Л У Ж С К А Я   О Б Л А С Т 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ЕЛЬСКОЕ  ПОСЕЛЕНИЕ  «СЕЛО КУДИНОВО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35"/>
        </w:rPr>
      </w:pPr>
      <w:r>
        <w:rPr>
          <w:b/>
          <w:sz w:val="40"/>
          <w:szCs w:val="35"/>
        </w:rPr>
        <w:t xml:space="preserve">Р Е Ш Е Н И Е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</w:t>
        <w:tab/>
      </w:r>
      <w:r>
        <w:rPr>
          <w:sz w:val="28"/>
          <w:szCs w:val="28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т «25» декабря 2020 г.</w:t>
        <w:tab/>
        <w:tab/>
        <w:t xml:space="preserve">                                                                 №</w:t>
      </w:r>
      <w:r>
        <w:rPr>
          <w:bCs/>
          <w:sz w:val="28"/>
          <w:szCs w:val="28"/>
        </w:rPr>
        <w:t xml:space="preserve"> 16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ельской Ду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 «Село Кудиново» № 10 от 02.11.2015г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Об образовании постоянных комисс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й Думы сельского поселения   «Село Кудиново»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ствуясь  Федеральным законом №131-ФЗ от 06.10.2003 «Об общих принципах организации местного самоуправления в Российской Федерации»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тавом муниципального образования сельское поселение «Село </w:t>
      </w:r>
      <w:r>
        <w:rPr>
          <w:sz w:val="26"/>
          <w:szCs w:val="26"/>
        </w:rPr>
        <w:t xml:space="preserve">Кудиново»,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ая Дума муниципального образования сельское поселение «Село Кудиново»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.Внести изменения в состав   постоянных комиссий Сельской Думы муниципального образования сельское  поселение «Село Кудиново»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комиссия по землеустройству (Приложение № 1)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комиссия по молодежной политике и спорту (Приложение № 2)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жилищная комиссия (Приложение № 3)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сельское поселение «Село Кудиново»                                                    Д.В. Игн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664" w:firstLine="708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е  поселение  «Село Кудино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5.12. 2020г.  №  16 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землеустройств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  <w:sz w:val="26"/>
          <w:szCs w:val="26"/>
        </w:rPr>
        <w:t>Председатель комиссии</w:t>
      </w:r>
      <w:r>
        <w:rPr>
          <w:bCs/>
          <w:kern w:val="2"/>
          <w:sz w:val="26"/>
          <w:szCs w:val="26"/>
        </w:rPr>
        <w:t xml:space="preserve"> – Михайлова Анна Григорьевна, депутат Сельской Думы муниципального образования  сельское поселение «Село Кудиново».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Секретарь – </w:t>
      </w:r>
      <w:r>
        <w:rPr>
          <w:bCs/>
          <w:kern w:val="2"/>
          <w:sz w:val="26"/>
          <w:szCs w:val="26"/>
        </w:rPr>
        <w:t>Даудов Заур Даудгаджиевич, депутат Сельской Думы муниципального образования  сельское поселение «Село Кудиново».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Члены комиссии: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6"/>
          <w:szCs w:val="26"/>
        </w:rPr>
        <w:t>Игнатов Денис Васильевич, депутат Сельской Думы муниципального образования  сельское поселение «Село Кудиново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6"/>
          <w:szCs w:val="26"/>
        </w:rPr>
        <w:t>Даудов Заур Даудгаджиевич, депутат Сельской Думы муниципального образования  сельское поселение «Село Кудиново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е  поселение  «Село Кудино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5.12.2020г.  № 16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молодежной политике и спорту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  <w:sz w:val="26"/>
          <w:szCs w:val="26"/>
        </w:rPr>
        <w:t>Председатель комиссии</w:t>
      </w:r>
      <w:r>
        <w:rPr>
          <w:bCs/>
          <w:kern w:val="2"/>
          <w:sz w:val="26"/>
          <w:szCs w:val="26"/>
        </w:rPr>
        <w:t xml:space="preserve"> – Игнатов Денис Васильевич, депутат Сельской Думы муниципального образования  сельское поселение «Село Кудиново».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  <w:sz w:val="26"/>
          <w:szCs w:val="26"/>
        </w:rPr>
        <w:t xml:space="preserve">Секретарь – </w:t>
      </w:r>
      <w:r>
        <w:rPr>
          <w:bCs/>
          <w:kern w:val="2"/>
          <w:sz w:val="26"/>
          <w:szCs w:val="26"/>
        </w:rPr>
        <w:t>Апарушкина Галина Александровна, депутат Сельской Думы муниципального образования  сельское поселение «Село Кудиново».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Члены комиссии: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Апарушкина Галина Александровна, депутат Сельской Думы муниципального образования  сельское поселение «Село Кудиново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усев Денис Александрович, депутат Сельской Думы муниципального образования  сельское поселение «Село Кудиново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е  поселение  «Село Кудино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5.12. 2020г.  № 16 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  <w:sz w:val="26"/>
          <w:szCs w:val="26"/>
        </w:rPr>
        <w:t>Председатель комиссии</w:t>
      </w:r>
      <w:r>
        <w:rPr>
          <w:bCs/>
          <w:kern w:val="2"/>
          <w:sz w:val="26"/>
          <w:szCs w:val="26"/>
        </w:rPr>
        <w:t xml:space="preserve"> – Сельченкова Нина Ивановна, депутат Сельской Думы муниципального образования  сельское поселение «Село Кудиново».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  <w:sz w:val="26"/>
          <w:szCs w:val="26"/>
        </w:rPr>
        <w:t xml:space="preserve">Секретарь – </w:t>
      </w:r>
      <w:r>
        <w:rPr>
          <w:bCs/>
          <w:kern w:val="2"/>
          <w:sz w:val="26"/>
          <w:szCs w:val="26"/>
        </w:rPr>
        <w:t>Денисова Юлия Николаевна, депутат Сельской Думы муниципального образования  сельское поселение «Село Кудиново».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Члены комиссии: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Денисова Юлия Николаевна, депутат Сельской Думы муниципального образования  сельское поселение «Село Кудиново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Наумов Николай Николаевич, депутат Сельской Думы муниципального образования  сельское поселение «Село Кудиново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40"/>
      <w:szCs w:val="3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5:00Z</dcterms:created>
  <dc:creator>123</dc:creator>
  <dc:description/>
  <cp:keywords/>
  <dc:language>en-US</dc:language>
  <cp:lastModifiedBy>Admin</cp:lastModifiedBy>
  <cp:lastPrinted>2020-10-29T10:11:00Z</cp:lastPrinted>
  <dcterms:modified xsi:type="dcterms:W3CDTF">2020-12-29T08:33:00Z</dcterms:modified>
  <cp:revision>58</cp:revision>
  <dc:subject/>
  <dc:title/>
</cp:coreProperties>
</file>