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А Л У Ж С К А Я   О Б Л А С Т Ь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ЕЛЬСКАЯ ДУМА СЕЛЬСКОГО ПОСЕЛЕ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СЕЛО КУДИНОВО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spacing w:before="0" w:after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               </w:t>
        <w:tab/>
      </w:r>
      <w:r>
        <w:rPr>
          <w:szCs w:val="28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spacing w:before="0" w:after="0"/>
        <w:ind w:hanging="0"/>
        <w:rPr>
          <w:szCs w:val="28"/>
        </w:rPr>
      </w:pPr>
      <w:r>
        <w:rPr>
          <w:szCs w:val="28"/>
        </w:rPr>
        <w:t>от «11» июня 2020г.</w:t>
        <w:tab/>
        <w:tab/>
        <w:tab/>
        <w:t xml:space="preserve">                                                                № 14</w:t>
      </w:r>
    </w:p>
    <w:p>
      <w:pPr>
        <w:pStyle w:val="Normal"/>
        <w:spacing w:lineRule="atLeast" w:line="100" w:before="0" w:after="0"/>
        <w:ind w:right="3967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>
          <w:b/>
          <w:spacing w:val="0"/>
          <w:sz w:val="28"/>
          <w:szCs w:val="28"/>
        </w:rPr>
        <w:t>Об утверждении Положения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Село Кудиново»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/>
      </w:pPr>
      <w:r>
        <w:rPr>
          <w:bCs/>
          <w:i/>
          <w:iCs/>
          <w:sz w:val="28"/>
          <w:szCs w:val="28"/>
        </w:rPr>
        <w:t xml:space="preserve">  </w:t>
      </w:r>
      <w:r>
        <w:rPr>
          <w:b/>
          <w:spacing w:val="0"/>
          <w:sz w:val="28"/>
          <w:szCs w:val="28"/>
        </w:rPr>
        <w:t>мер ответственно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частями 7.2 - 7.3-2 статьи 40 Федерального закона от 06.10.2003 № 131-Ф3 «Об общих принципах организации местного самоуправления в Российской Федерации», статьей 3.1. Закона Калужской области от 20.09.2017 № 236-03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Губернатору Калужской области и порядке проверки достоверности и полноты таких сведений»,  Уставом муниципального образования сельское поселение «Село Кудиново»,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ая Дума сельского поселения «Село Кудиново»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Bodytext1"/>
        <w:shd w:fill="auto" w:val="clear"/>
        <w:spacing w:lineRule="auto" w:line="240" w:before="0" w:after="0"/>
        <w:ind w:right="8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ind w:left="400" w:right="80" w:hanging="0"/>
        <w:jc w:val="both"/>
        <w:rPr/>
      </w:pPr>
      <w:r>
        <w:rPr>
          <w:spacing w:val="0"/>
          <w:sz w:val="28"/>
          <w:szCs w:val="28"/>
        </w:rPr>
        <w:t>1. Утвердить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муниципального образования сельское поселение «Село Кудиново»  мер ответственности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i/>
          <w:iCs/>
          <w:spacing w:val="0"/>
          <w:sz w:val="28"/>
          <w:szCs w:val="28"/>
        </w:rPr>
        <w:t xml:space="preserve">3. </w:t>
      </w:r>
      <w:r>
        <w:rPr>
          <w:spacing w:val="0"/>
          <w:sz w:val="28"/>
          <w:szCs w:val="28"/>
        </w:rPr>
        <w:t>Настоящее решение опубликовать в газете «Маяк»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Style w:val="BodytextItalic"/>
          <w:rFonts w:eastAsia="Calibri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0"/>
        <w:rPr>
          <w:rStyle w:val="BodytextItalic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szCs w:val="28"/>
        </w:rPr>
      </w:pPr>
      <w:r>
        <w:rPr>
          <w:b/>
          <w:szCs w:val="28"/>
        </w:rPr>
        <w:t xml:space="preserve">«Село Кудиново»                                                                           В.В. Сенцов     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Cs/>
          <w:kern w:val="2"/>
          <w:sz w:val="26"/>
          <w:szCs w:val="28"/>
        </w:rPr>
      </w:pPr>
      <w:r>
        <w:rPr>
          <w:bCs/>
          <w:kern w:val="2"/>
          <w:sz w:val="26"/>
          <w:szCs w:val="28"/>
        </w:rPr>
      </w:r>
    </w:p>
    <w:p>
      <w:pPr>
        <w:pStyle w:val="ConsPlus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ConsPlus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Сельской Думы </w:t>
      </w:r>
    </w:p>
    <w:p>
      <w:pPr>
        <w:pStyle w:val="ConsPlus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«Село Кудиново»</w:t>
      </w:r>
    </w:p>
    <w:p>
      <w:pPr>
        <w:pStyle w:val="ConsPlus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1.06. 2020 г.  №  14 </w:t>
      </w:r>
    </w:p>
    <w:p>
      <w:pPr>
        <w:pStyle w:val="ConsPlus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right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1"/>
        <w:shd w:fill="auto" w:val="clear"/>
        <w:spacing w:lineRule="auto" w:line="240" w:before="0" w:after="0"/>
        <w:ind w:left="400" w:right="80" w:hanging="0"/>
        <w:rPr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</w:t>
      </w:r>
      <w:r>
        <w:rPr>
          <w:b/>
          <w:spacing w:val="0"/>
          <w:sz w:val="28"/>
          <w:szCs w:val="28"/>
        </w:rPr>
        <w:t xml:space="preserve"> муниципального образования сельское поселение  «Село Кудиново» </w:t>
      </w:r>
      <w:r>
        <w:rPr>
          <w:b/>
          <w:sz w:val="28"/>
          <w:szCs w:val="28"/>
        </w:rPr>
        <w:t>мер ответственности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. Настоящее Положение 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сельское поселение «Село Кудиново» мер ответственности (далее - Положение) определяет порядок применения к депутату, члену выборного органа местного самоуправления, выборному должностному лицу местного самоуправле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  <w:r>
        <w:rPr>
          <w:iCs/>
          <w:szCs w:val="28"/>
        </w:rPr>
        <w:t>сельского поселения «Село Кудиново»,</w:t>
      </w:r>
      <w:r>
        <w:rPr>
          <w:szCs w:val="28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 от 06.10.2003 № 131-Ф3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. К категории лиц, указанных в пункте 1 Положения, относятся Глава администрации муниципального образования сельское поселение «Село Кудиново»  и депутаты Сельской Думы сельского поселения «Село Кудиново», осуществляющие свои полномочия на постоянной и непостоянной основ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. Не могут быть расценены как несущественные допущенные лицами, определенными в пункте 2 Положения, следующие наруш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не представление сведений о своих доходах, расходах, имуществе, обязательствах имущественного характер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не представление сведения о доходах, расходах, имуществе, обязательствах имущественного характера супруги (супруга) и/или несовершеннолетних детей, если лицо не обратилось в подразделение по профилактике коррупционных и иных правонарушений с заявлением о невозможности сделать это по объективным причинам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сокрытие фактов приобретения земельных участков, объектов недвижимого имущества, транспортных средств, ценных бумаг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сокрытие банковского счета, движение денежных средств по которому в течение отчетного года не было объяснено исходя из доходов лиц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представление недостоверных сведений, способствующих сокрытию информации о нарушении запретов, в том числ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о получении дохода от предпринимательской деятель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 владении акциями, долями участия в коммерческих организациях, при том, что лицо фактически участвует в управлении этой коммерческой организаци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для лиц, указанных в части 1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сокрытие сведений о находящемся в собственности недвижимом имуществе, расположенном за пределами Российской Федерац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завышение общей суммы полученных доходов либо указание реально не полученных доходов с целью обоснования факта приобретения недвижимого имущества на законные доходы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завышение общей суммы вкладов в банках и иных кредитных организациях с целью обоснования факта приобретения недвижимого имуществ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завышение общей суммы полученных кредитов и займов, которые играют или могут сыграть ключевую роль в обосновании приобретения недвижимою имущества (может осуществляться путем завышения сумм реально полученных кредитов, а также указания кредитов и займов, которые получены не были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указание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4. В отношении Главы администрации муниципального образования сельское поселение «Село Кудиново», помимо нарушений указанных в пункте 3 Положения, также не может быть расценено как несущественное нарушение о представлении недостоверных сведений, способствующих сокрытию информации о наличии конфликта интересов, в том числ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</w:t>
        <w:tab/>
        <w:t>о получении доходов от организации, в отношении которой лицо выполняет функции муниципального управления (доходов от работы по совместительству, доходов от ценных бумаг, чтения лекций и т.п.)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о получении доходов от продажи имущества по цене, существенно выше рыночной, если покупателем является организация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о получении кредитов, займов от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о наличии в собственности у лица и (или) его супруги (супруга) и несовершеннолетнего ребенка ценных бумаг организации, в отношении которой лицо выполняет функции муниципального упра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л) о появлении в собственности у лица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лицо выполняет функции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5. Рассмотрение заявления Губернатора Калужской области о применении в отношении лиц, указанных в пункте 2 Положения, меры ответственности осуществляется на заседании представительного органа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сельское  поселение «Село Кудиново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6. При поступлении в представительный орган муниципального образования</w:t>
      </w:r>
      <w:r>
        <w:rPr>
          <w:iCs/>
          <w:szCs w:val="28"/>
        </w:rPr>
        <w:t xml:space="preserve">   сельское  поселение «Село Кудиново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заявления Губернатора Калужской области, предусмотренного частью 7.3 статьи 40 Федерального закона от 06.10.2003 № 131-ФЗ, председатель представительного органа муниципального образования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е поселение «Село Кудиново» </w:t>
      </w:r>
      <w:r>
        <w:rPr>
          <w:szCs w:val="28"/>
        </w:rPr>
        <w:t>или лицо его замещающее, в срок не позднее 3 рабочих дней с момента регистрации соответствующего заявления, инициирует проведение заседания представительного органа муниципального образования  сельское  поселение  «Село Кудиново»,</w:t>
      </w:r>
      <w:r>
        <w:rPr>
          <w:i/>
          <w:iCs/>
          <w:szCs w:val="28"/>
        </w:rPr>
        <w:t xml:space="preserve"> </w:t>
      </w:r>
      <w:r>
        <w:rPr>
          <w:szCs w:val="28"/>
        </w:rPr>
        <w:t>а такж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) письменно уведомляет лицо, в отношении которого поступило заявление, о содержании поступившего заявления, о дате, времени и месте рассмотрения заявл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) разъясняет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) предлагает лицу, в отношении которого поступило заявление, дать письменные пояснения по существу выявленных нарушений, которые будут оглашены при рассмотрении зая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7. На заседании представительного органа муниципального образования </w:t>
      </w:r>
      <w:r>
        <w:rPr>
          <w:iCs/>
          <w:szCs w:val="28"/>
        </w:rPr>
        <w:t>сельское поселение «Село Кудиново»</w:t>
      </w:r>
      <w:r>
        <w:rPr>
          <w:szCs w:val="28"/>
        </w:rPr>
        <w:t xml:space="preserve"> при рассмотрении заявления рассматриваются все обстоятельства, являющиеся основанием для применения мер ответственности, предусмотренных частью 7.3-1 статьи 40 Федерального закона от 06.10.2003 № 131–ФЗ, к лицу, указанному в пункте 2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Председатель представительного органа муниципального образования </w:t>
      </w:r>
      <w:r>
        <w:rPr>
          <w:iCs/>
          <w:szCs w:val="28"/>
        </w:rPr>
        <w:t>сельское поселение «Село Кудиново»</w:t>
      </w:r>
      <w:r>
        <w:rPr>
          <w:szCs w:val="28"/>
        </w:rPr>
        <w:t xml:space="preserve"> или лицо его заменяюще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оглашает поступившее заявление Губернатора Калужской обла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глашает меры ответственности, предусмотренные частью 7.3.-1 статьи 40 Федерального закона от 06.10.2003 № 131-ФЗ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разъясняет присутствующим депутатам представительного органа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сельское поселение «Село Кудиново»</w:t>
      </w:r>
      <w:r>
        <w:rPr>
          <w:szCs w:val="28"/>
        </w:rPr>
        <w:t xml:space="preserve">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 и при его наличии отказаться от участия в принятии решения либо предлагает депутатам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ъявляет о наличии кворума для решения вопроса о применении меры ответстве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предлагает лицу, в отношении которого поступило заявление, дать пояснения по существу выявленных наруш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предлагает депутатам представительного органа муниципального образовани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 сельское поселение «Село Кудиново»</w:t>
      </w:r>
      <w:r>
        <w:rPr>
          <w:szCs w:val="28"/>
        </w:rPr>
        <w:t xml:space="preserve"> высказать мнения относительно рассматриваемого вопроса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ъявляет о начале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глашает результаты голосова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8. Неявка лица, в отношении которого поступило заявление, извещенного о месте и времени заседания, не препятствует рассмотрению заяв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9. По итогам голосования представительный орган муниципального образования (наименование) принимает определенное итогами голосования решение, в котором в обязательном порядке указывае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основание, позволяющее считать несущественными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- обоснование применения избранной меры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 xml:space="preserve">10. Решение принимается большинством голосов от установленной численности депутатов представительного органа муниципального образования  сельское  поселение  «Село Кудиново» открытым голосованием в порядке, установленном регламентом представительного органа муниципального образования </w:t>
      </w:r>
      <w:r>
        <w:rPr>
          <w:iCs/>
          <w:szCs w:val="28"/>
        </w:rPr>
        <w:t>сельское поселение «Село Кудиново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11. Решение по результатам рассмотрения вопроса о применении мер ответственности должно быть принято не позднее 30 рабочих дней со дня поступления в представительный орган муниципального образования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е поселение «Село Кудиново» </w:t>
      </w:r>
      <w:r>
        <w:rPr>
          <w:szCs w:val="28"/>
        </w:rPr>
        <w:t>заявления Губернатора Калужской обла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12. Выписка из протокола заседания представительного органа муниципального образования  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сельское  поселение  «Село Кудиново» </w:t>
      </w:r>
      <w:r>
        <w:rPr>
          <w:szCs w:val="28"/>
        </w:rPr>
        <w:t>и принятое решение о применении мер ответственности не позднее 5 рабочих дней с момента принятия решения, должны быть вручены под роспись либо направлены любым доступным способом, с подтверждением факта направления, лицу, в отношении которого принято решение, а также обнародовано в порядке, предусмотренном для обнародования нормативных правовых акт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 xml:space="preserve">13. Копии выписки из протокола заседания представительного органа муниципального образования  сельское  поселение  «Село Кудиново» </w:t>
      </w:r>
      <w:r>
        <w:rPr>
          <w:i/>
          <w:iCs/>
          <w:szCs w:val="28"/>
        </w:rPr>
        <w:t xml:space="preserve"> </w:t>
      </w:r>
      <w:r>
        <w:rPr>
          <w:szCs w:val="28"/>
        </w:rPr>
        <w:t>и принятого решения о применении мер ответственности в течение 5 рабочих дней направляются Губернатору Калужской обла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4. В случае несогласия с принятым решением лица, указанные в пункте 2 Положения, вправе обжаловать его в установленном законом порядк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basedOn w:val="Style13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basedOn w:val="Style1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</w:rPr>
  </w:style>
  <w:style w:type="character" w:styleId="Bodytext105pt">
    <w:name w:val="Body text + 10;5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basedOn w:val="Bodytext2"/>
    <w:qFormat/>
    <w:rPr>
      <w:i/>
      <w:iCs/>
      <w:spacing w:val="0"/>
    </w:rPr>
  </w:style>
  <w:style w:type="character" w:styleId="BodytextItalic">
    <w:name w:val="Body text + 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basedOn w:val="Bodytext4"/>
    <w:qFormat/>
    <w:rPr>
      <w:i/>
      <w:iCs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basedOn w:val="Bodytext3"/>
    <w:qFormat/>
    <w:rPr>
      <w:b/>
      <w:bCs/>
      <w:i/>
      <w:iCs/>
      <w:spacing w:val="0"/>
      <w:sz w:val="25"/>
      <w:szCs w:val="25"/>
    </w:rPr>
  </w:style>
  <w:style w:type="character" w:styleId="Bodytext212ptNotItalicSpacing0pt">
    <w:name w:val="Body text (2) + 12 pt;Not Italic;Spacing 0 pt"/>
    <w:basedOn w:val="Bodytext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</w:rPr>
  </w:style>
  <w:style w:type="character" w:styleId="Bodytext105ptSpacing1pt">
    <w:name w:val="Body text + 10;5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125ptItalicSpacing0pt">
    <w:name w:val="Body text + 12;5 pt;Italic;Spacing 0 pt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Bodytext11ptSpacing1pt">
    <w:name w:val="Body text + 11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BodytextSpacing1pt">
    <w:name w:val="Body text + Spacing -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38:00Z</dcterms:created>
  <dc:creator>station252</dc:creator>
  <dc:description/>
  <cp:keywords/>
  <dc:language>en-US</dc:language>
  <cp:lastModifiedBy>Admin</cp:lastModifiedBy>
  <cp:lastPrinted>2020-06-11T09:06:00Z</cp:lastPrinted>
  <dcterms:modified xsi:type="dcterms:W3CDTF">2020-09-04T07:52:00Z</dcterms:modified>
  <cp:revision>30</cp:revision>
  <dc:subject/>
  <dc:title>Модельный проект</dc:title>
</cp:coreProperties>
</file>