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0"/>
          <w:szCs w:val="24"/>
        </w:rPr>
      </w:pPr>
      <w:r>
        <w:rPr>
          <w:b/>
          <w:sz w:val="28"/>
          <w:szCs w:val="28"/>
        </w:rPr>
        <w:t>К А Л У Ж С К А Я   О Б Л А С Т Ь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СЕЛЬСКАЯ ДУМА   МУНИЦИПАЛЬНОГО ОБРАЗОВАНИЯ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СЕЛЬСКОЕ  ПОСЕЛЕНИЕ  «СЕЛО КУДИНО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9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28» сентября 2021г.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муниципальном контроле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благоустройства на территори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Кудиново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31 июля 2020 г. N 248-ФЗ "О государственном контроле (надзоре) и муниципальном контроле в Российской Федерации"), Уставом муниципального</w:t>
      </w:r>
      <w:r>
        <w:rPr>
          <w:sz w:val="25"/>
          <w:szCs w:val="25"/>
        </w:rPr>
        <w:t xml:space="preserve"> образования сельское  поселение «Село Кудиново»,</w:t>
      </w:r>
    </w:p>
    <w:p>
      <w:pPr>
        <w:pStyle w:val="Normal"/>
        <w:jc w:val="center"/>
        <w:rPr/>
      </w:pPr>
      <w:r>
        <w:rPr>
          <w:b/>
          <w:szCs w:val="24"/>
        </w:rPr>
        <w:t>Сельская Дума муниципального образования сельское  поселение «Село Кудинов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муниципальном контроле в сфере благоустройства на территории сельского поселения «Село Кудиново» (Приложение 1)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2 года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лава муниципального образовани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е  поселение «Село Кудиново»                                                      Д.В. Игн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7"/>
          <w:lang w:eastAsia="en-US"/>
        </w:rPr>
      </w:pPr>
      <w:r>
        <w:rPr>
          <w:b/>
          <w:i/>
          <w:sz w:val="20"/>
          <w:szCs w:val="27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i/>
          <w:sz w:val="20"/>
          <w:lang w:eastAsia="en-US"/>
        </w:rPr>
        <w:t>сельское  поселение «Село Кудиново»</w:t>
      </w:r>
    </w:p>
    <w:p>
      <w:pPr>
        <w:pStyle w:val="Normal"/>
        <w:autoSpaceDE w:val="false"/>
        <w:jc w:val="right"/>
        <w:rPr>
          <w:szCs w:val="24"/>
          <w:u w:val="single"/>
          <w:lang w:eastAsia="en-US"/>
        </w:rPr>
      </w:pPr>
      <w:r>
        <w:rPr>
          <w:sz w:val="20"/>
          <w:lang w:eastAsia="en-US"/>
        </w:rPr>
        <w:t>от  28.09.2021г .  № 29</w:t>
      </w:r>
    </w:p>
    <w:p>
      <w:pPr>
        <w:pStyle w:val="Normal"/>
        <w:jc w:val="righ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Style17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76"/>
        <w:jc w:val="center"/>
        <w:rPr/>
      </w:pPr>
      <w:r>
        <w:rPr/>
        <w:t>ПОЛОЖЕНИЕ</w:t>
      </w:r>
    </w:p>
    <w:p>
      <w:pPr>
        <w:pStyle w:val="Style17"/>
        <w:spacing w:lineRule="auto" w:line="276"/>
        <w:jc w:val="center"/>
        <w:rPr/>
      </w:pPr>
      <w:r>
        <w:rPr/>
        <w:t xml:space="preserve"> </w:t>
      </w:r>
      <w:r>
        <w:rPr/>
        <w:t>о муниципальном контроле в сфере благоустройства</w:t>
      </w:r>
    </w:p>
    <w:p>
      <w:pPr>
        <w:pStyle w:val="Style17"/>
        <w:spacing w:lineRule="auto" w:line="276"/>
        <w:jc w:val="center"/>
        <w:rPr/>
      </w:pPr>
      <w:r>
        <w:rPr/>
        <w:t xml:space="preserve">на территории сельского поселения «Село Кудиново»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. Общие поло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Настоящее Положение определяет порядок организации и осуществления муниципального контроля в сфере благоустройства на территории сельского поселения «Село Кудиново» Малоярославецкого района Калужской области  уполномоченным органом местного самоуправления  сельского поселения «Село Кудин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ом, уполномоченным на осуществление муниципального контроля в сфере благоустройства, является Администрация  сельского поселения «Село Кудиново»  (далее - Администр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2 статьи 61 Федерального закона "О государственном контроле (надзоре) и муниципальном контроле в Российской Федерации"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астью 3 статьи 66 Федерального закона "О государственном контроле (надзоре) и муниципальном контроле в Российской Федерации"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оклад о правоприменительной практике по муниципальному контролю в сфере благоустройства готовится один раз в год, утверждается постановлением администрации  сельского поселения «Село Кудиново»  и размещается на официальном сайте администрации  сельского поселения «Село Кудиново»  в сети "Интернет" в срок не позднее 1 июн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. Профилактические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консульт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филактический виз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сультирование осуществляется по обращениям контролируемых лиц и их предста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"О порядке рассмотрения обращений граждан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осуществления обязательного профилактического визита составляет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озражение подается в срок не позднее 10 дней со дня получения предостере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возражен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I. Контрольные (надзорные) меропри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спекционный виз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йдовый осмот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кументарная провер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ыездная провер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требовани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струментальное 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ыезд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рок проведения выездной проверки не может превышать 1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V. Обжалование решений Администрации, действий (бездействия) ее должностных лиц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Жалоба рассматривается Главой  сельского поселения «Село Кудин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 сельского поселения «Село Кудиново» не более чем на 20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Целевое значение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более 50 тыс.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нее 0,05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1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более 20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2</w:t>
            </w:r>
          </w:p>
        </w:tc>
        <w:tc>
          <w:tcPr>
            <w:tcW w:w="41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1000 руб.</w:t>
            </w:r>
          </w:p>
        </w:tc>
        <w:tc>
          <w:tcPr>
            <w:tcW w:w="23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19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7:00Z</dcterms:created>
  <dc:creator>098</dc:creator>
  <dc:description/>
  <cp:keywords/>
  <dc:language>en-US</dc:language>
  <cp:lastModifiedBy>Admin</cp:lastModifiedBy>
  <cp:lastPrinted>2021-09-30T08:42:00Z</cp:lastPrinted>
  <dcterms:modified xsi:type="dcterms:W3CDTF">2021-10-01T11:57:00Z</dcterms:modified>
  <cp:revision>46</cp:revision>
  <dc:subject/>
  <dc:title>М</dc:title>
</cp:coreProperties>
</file>