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Л У Ж С К А Я   О Б Л А С Т Ь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АЯ  ДУМА МУНИЦИПАЛЬНОГО ОБРАЗОВАНИЯ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  «СЕЛО КУДИНОВ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«23» марта 2021 г.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№ 7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6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Думы муниципального образования сельское поселение «Село Кудиново» от 17.08.2018 № 25 «Об утверждении п</w:t>
            </w:r>
            <w:r>
              <w:rPr>
                <w:b/>
                <w:bCs/>
                <w:sz w:val="26"/>
                <w:szCs w:val="26"/>
              </w:rPr>
              <w:t xml:space="preserve">орядка и условий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Кудин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u w:val="none"/>
          </w:rPr>
          <w:t>статьёй 18</w:t>
        </w:r>
      </w:hyperlink>
      <w:r>
        <w:rPr>
          <w:sz w:val="26"/>
          <w:szCs w:val="26"/>
        </w:rPr>
        <w:t xml:space="preserve"> Федерального закона от 24.07.2007 № 209-ФЗ                     «О развитии малого и среднего предпринимательства в Российской Федерации», руководствуясь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решением Сельской Думы муниципального образования сельское поселение «Село Кудиново» от 30.12.2019 № 27 «Об утверждении положения «О порядке владения, пользования и распоряжения имуществом, находящимся в собственности сельского поселения «Село Кудиново»  и   Уставом муниципального образования сельское поселение «Село Кудиново»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 муниципального образования сельское поселение «Село Кудиново»</w:t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Сельской Думы муниципального образования сельское поселение «Село Кудиново» от 17.08.2018 № 25 «Об утверждении порядка и условий  предоставления в аренду (в том числе льготы для субъектов малого 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Кудин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widowControl w:val="false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1. В Пункте 1 Решения после слов «…предназначенного для предоставления его во владение и (или) пользования на долгосрочной основе» дополнить словами «самозанятым гражданам». </w:t>
      </w:r>
    </w:p>
    <w:p>
      <w:pPr>
        <w:pStyle w:val="Normal"/>
        <w:widowControl w:val="false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 Внести в Приложение к решению Малоярославецкого Районного Собрания депутатов муниципального района «Малоярорславецкий район» от 27.06.2018 № 35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  <w:sz w:val="26"/>
          <w:szCs w:val="26"/>
        </w:rPr>
        <w:t>2.1. Пункт 1.1. после слов «…</w:t>
      </w:r>
      <w:r>
        <w:rPr>
          <w:sz w:val="26"/>
          <w:szCs w:val="26"/>
        </w:rPr>
        <w:t>предназначенного для предоставления во владение и (или) пользование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 Пункт 1.3.а) после слов «…соответствующие критериям отнесения к»  дополнить словами «самозанятым гражданам».</w:t>
      </w:r>
      <w:r>
        <w:rPr>
          <w:color w:val="00000A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 Пункт 1.3.б)  после слов «…образующие инфраструктуру поддержки» дополнить словами «самозанятых гражда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 Пункт  1.4. после слов «Арендаторами имущества не могут быть…» дополнить словами «самозанятые граждане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 Пункт 1.5. после слов «…не может быть предоставлено в аренду» дополнить словами «самозанятым граждан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6. Пункт 1.6. после слов «…в порядке, установленном Федеральным законодательством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ункт 1.6. после слов «без проведения торгов…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>2.8. Пункт 2.1. а) после слов «Субъект малого и среднего предпринимательства» дополнить словами «самозанятые граждане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9. Пункт 2.3. после слов «…включенного в Перечень,…» дополнить словами «самозанятые граждане», после слов «…за исключением имущественных прав» дополнить словами «самозанятых граждан».</w:t>
      </w:r>
    </w:p>
    <w:p>
      <w:pPr>
        <w:pStyle w:val="Normal"/>
        <w:ind w:firstLine="540"/>
        <w:jc w:val="both"/>
        <w:rPr/>
      </w:pPr>
      <w:r>
        <w:rPr>
          <w:color w:val="00000A"/>
          <w:sz w:val="26"/>
          <w:szCs w:val="26"/>
        </w:rPr>
        <w:t>2.10. Пункт 2.6. после слов «…условиям отнесения к категории…» дополнить словами «самозанятых граждан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1. Пункт 3.6. после слов «…льготы предоставляются…» дополнить словами «самозанятым гражданам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2. Пункт 3.7. после слов «Для получения льготы по арендной плате…» дополнить словами «самозанятые граждане».</w:t>
      </w:r>
    </w:p>
    <w:p>
      <w:pPr>
        <w:pStyle w:val="Normal"/>
        <w:ind w:firstLine="567"/>
        <w:jc w:val="both"/>
        <w:rPr/>
      </w:pPr>
      <w:r>
        <w:rPr>
          <w:color w:val="00000A"/>
          <w:sz w:val="26"/>
          <w:szCs w:val="26"/>
        </w:rPr>
        <w:t>2.13. Пункт 3.14. после слов «Субьекты малого и среднего предпринимательства,…» дополнить словами «самозанятые граждане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4. Пункт 3.15. после слов «Вопросы предоставления имущественной поддержки…» дополнить словами «самозанятым гражданам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5. Пункт 3.16. после слов «…продажа переданного…» дополнить словами «самозанятым граждана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остальной части решение Сельской Думы муниципального образования сельское поселение «Село Кудиново» от 17.08.2018 № 25 «Об утверждении  порядка и условий 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Кудин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ставить без измен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, распространяется на правоотношения, возникшие с 26.02.20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Село Кудиново»</w:t>
        <w:tab/>
        <w:t xml:space="preserve">                                          Д.В. Игнатов</w:t>
      </w:r>
    </w:p>
    <w:p>
      <w:pPr>
        <w:pStyle w:val="Normal"/>
        <w:autoSpaceDE w:val="false"/>
        <w:ind w:right="70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40"/>
      <w:szCs w:val="35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22927C1B08A5D6351070CE782EA8DBFA2EB322CC9241E50b7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9:00Z</dcterms:created>
  <dc:creator>1</dc:creator>
  <dc:description/>
  <cp:keywords/>
  <dc:language>en-US</dc:language>
  <cp:lastModifiedBy>Admin</cp:lastModifiedBy>
  <cp:lastPrinted>2019-05-08T09:09:00Z</cp:lastPrinted>
  <dcterms:modified xsi:type="dcterms:W3CDTF">2021-04-01T08:22:00Z</dcterms:modified>
  <cp:revision>23</cp:revision>
  <dc:subject/>
  <dc:title>Р Ф</dc:title>
</cp:coreProperties>
</file>