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  <w:br/>
        <w:t>КАЛУЖСКАЯ ОБЛАСТЬ    МАЛОЯРОСЛАВЕЦКИЙ   РАЙЦОН</w:t>
        <w:br/>
        <w:t>АДМИНИСТРАЦИЯ  СЕЛЬСКОГО  ПОСЕЛЕНИЯ  «СЕЛО  КУДИНО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т  _______20___ г.                                                                                                                       № ___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b/>
        </w:rPr>
        <w:t>«О подготовке к летнему пожароопасному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  <w:t xml:space="preserve">периоду в лесах, населенных пунктах и на 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b/>
        </w:rPr>
        <w:t>объектах экономики, расположенных  на территории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  <w:t>сельского поселения «Село Кудиново»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/>
      </w:pPr>
      <w:r>
        <w:rPr/>
        <w:tab/>
        <w:tab/>
        <w:t xml:space="preserve">В соответствии с Законом Калужской области от 22.05.2001 го. № 36-ОЗ «О пожарной безопасности в Калужской области», Постановлением Малоярославецкой районной администрации МР «Малоярославецкий район» № 46 от 27.01.2023 года «О подготовке к летнему пожароопасному периоду в лесах, населенных пунктах и на объектах экономики, расположенных  на территории МР «Малоярославецкий район», администрация  сельского поселения  «Село Кудиново» </w:t>
      </w:r>
      <w:r>
        <w:rPr>
          <w:b/>
        </w:rPr>
        <w:t xml:space="preserve">   ПОСТАНОВЛЯЕТ</w:t>
      </w:r>
      <w:r>
        <w:rPr/>
        <w:t>: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both"/>
        <w:rPr/>
      </w:pPr>
      <w:r>
        <w:rPr/>
        <w:t>1. Утвердить План мероприятий по подготовке к пожароопасному периоду 2023 года (далее –План) (приложение 1).</w:t>
      </w:r>
    </w:p>
    <w:p>
      <w:pPr>
        <w:pStyle w:val="Normal"/>
        <w:spacing w:lineRule="auto" w:line="360"/>
        <w:jc w:val="both"/>
        <w:rPr/>
      </w:pPr>
      <w:r>
        <w:rPr/>
        <w:t>2. Настоящее постановление вступает в силу с момента  его подписания, подлежит  размещению на официальном сайте администрации сельского поселения «Село Кудиново» в сети «Интернет»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both"/>
        <w:rPr/>
      </w:pPr>
      <w:r>
        <w:rPr/>
        <w:t>3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>сельского поселения «Село  Кудиново»                                                                           Д.Н. Старцев</w:t>
      </w:r>
    </w:p>
    <w:p>
      <w:pPr>
        <w:pStyle w:val="Normal"/>
        <w:ind w:firstLine="708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color w:val="FF0000"/>
        </w:rPr>
      </w:pPr>
      <w:r>
        <w:rPr/>
        <w:t>Приложение  № 1  к Постановлению  № 18</w:t>
      </w:r>
      <w:r>
        <w:rPr>
          <w:color w:val="FF0000"/>
        </w:rPr>
        <w:t xml:space="preserve">  </w:t>
      </w:r>
      <w:r>
        <w:rPr>
          <w:color w:val="000000"/>
        </w:rPr>
        <w:t>от 17.02.2023 г</w:t>
      </w:r>
      <w:r>
        <w:rPr>
          <w:color w:val="FF0000"/>
        </w:rPr>
        <w:t xml:space="preserve">. 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</w:rPr>
      </w:pPr>
      <w:r>
        <w:rPr>
          <w:b/>
        </w:rPr>
        <w:t xml:space="preserve">мероприятий по подготовке к пожароопасному периоду 2023 года 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</w:rPr>
      </w:pPr>
      <w:r>
        <w:rPr>
          <w:b/>
        </w:rPr>
        <w:t>на территории СП «Село Кудиново»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</w:rPr>
      </w:pPr>
      <w:r>
        <w:rPr>
          <w:b/>
        </w:rPr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493"/>
        <w:gridCol w:w="1984"/>
        <w:gridCol w:w="3797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/>
            </w:pPr>
            <w:r>
              <w:rPr/>
              <w:t>Наименование 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/>
            </w:pPr>
            <w:r>
              <w:rPr/>
              <w:t>за выполнени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выполнение первичных мер пожарной безопасности на территории СП «Село Кудин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организаций, учреждений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е домов, жители домов, старосты населенных пункт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товности сил и средств, привлекаемых к тушению лесных пожаров лесах, на территор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арцев Д.Н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контроль готовности от пожаров собственников, имеющих объекты на территории лесного фонда, собственников зем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4.2023 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арцев Д.Н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тработать схемы подачи и подвоз воды для обеспечения пожаротушения населенных пунктов, в которых отсутствуют водо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31.03.20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арцев Д.Н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ть план мероприятий по профилактике и тушению пожаров в населенных пунктах и на объектах экономики в пожароопасный период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31.03.20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арцев Д.Н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обустройство минерализованных полос по периметру населённых пунктов, расположенных в угрожаемой зоне от лесных массивов и сельхозугод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>
                <w:color w:val="000000"/>
              </w:rPr>
              <w:t>до 20.04.2023 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арцев Д.Н., населени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изировать работу с населением по предупреждению пожаров. Обеспечить своевременное доведение до населения информации о пожарной обстановке на территории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цев Д.Н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точнить списки старост населенных пунктов, порядок связи с ними с целью своевременного информирования и оповещения населения об угрозе чрезвычай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/>
            </w:pPr>
            <w:r>
              <w:rPr>
                <w:color w:val="000000"/>
              </w:rPr>
              <w:t>до 31.03.2023 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арцев Д.Н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 сходах граждан провести разъяснительную работу среди населения о первичных мерах пожарной безопасности  в быту с привлечением сотрудников полиции и инспекторов пожарной охр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/>
            </w:pPr>
            <w:r>
              <w:rPr>
                <w:color w:val="000000"/>
              </w:rPr>
              <w:t>до 01.04.2023 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арцев Д.Н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период наивысшей пожарной опасности организовать силами местного населения, членами добровольной пожарной охраны круглосуточное дежурство и патрулирование наиболее пожароопасных участков, особенно в ночное врем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арцев Д.Н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 школе по курсу «Основы безопасности жизнедеятельности»  провести занятия с учащимися  по соблюдению правил 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.05.2023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парушкина Г.А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ить свободные подъезды    к противопожарным  водоемам   и  пожарным гидран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4.2023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рцев Д.Н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лёшин С.А.</w:t>
            </w:r>
          </w:p>
        </w:tc>
      </w:tr>
      <w:tr>
        <w:trPr>
          <w:trHeight w:val="6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сти опахивание   земель сельхоз назначения,  земель  частной собственности, лесных зо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4.2023г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лёшин С.А. ,Новоселова Н.А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бдулкеримов  А.З.,Петухов В.Ф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/>
            </w:pPr>
            <w:r>
              <w:rPr/>
              <w:t>На информационных стендах разместить номера телефонов экстренного вызова дежурных служ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4.2023г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Старцев Д.Н.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26:00Z</dcterms:created>
  <dc:creator>1</dc:creator>
  <dc:description/>
  <cp:keywords/>
  <dc:language>en-US</dc:language>
  <cp:lastModifiedBy>User65983</cp:lastModifiedBy>
  <cp:lastPrinted>2021-02-24T10:43:00Z</cp:lastPrinted>
  <dcterms:modified xsi:type="dcterms:W3CDTF">2023-03-27T09:20:00Z</dcterms:modified>
  <cp:revision>37</cp:revision>
  <dc:subject/>
  <dc:title>П О С Т А Н О В Л Е Н И Е</dc:title>
</cp:coreProperties>
</file>