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7.04.2022 г.        </w:t>
        <w:tab/>
        <w:tab/>
        <w:tab/>
        <w:tab/>
        <w:tab/>
        <w:t xml:space="preserve">                                            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прете пала сухой трав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Кудиново</w:t>
      </w:r>
      <w:r>
        <w:rPr>
          <w:sz w:val="26"/>
          <w:szCs w:val="26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16.09.2020 г. № 1479 «Об утверждении Правил противопожарного режима в Российской Федерации», Законом Калужской области от 22.05.2001 г. №36-ОЗ «О пожарной безопасности в Калужской области», Постановлением Малоярославецкой районной администрации № 351 от 05.04.2022 г. «О запрете пала сухой травяной растительности на территории муниципального района «Малоярославецкий район»» и в целях предупреждения чрезвычайных ситуаций, вызванных лесными пожарами, недопущения перехода палов сухой травы на территорию населенных пунктов и земли государственного лесного фонда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администрация сельского поселения «Село Кудиново»,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Запретить на территории сельского поселения «Село Кудиново» пал сухой растительности (травы, пожнивных остатков, стерни) на придомовых территориях, на сельхозугодиях и других территор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предприятий, учреждений и организаций независимо от 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противопожарную опашку населенных пунктов, расположенных в непосредственной близости от лесных масс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нять меры и усилить контроль по недопущ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санкционированных свалок мусора на территории сельского поселения «Село Кудинов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. </w:t>
      </w:r>
    </w:p>
    <w:p>
      <w:pPr>
        <w:pStyle w:val="Normal"/>
        <w:jc w:val="both"/>
        <w:rPr/>
      </w:pPr>
      <w:r>
        <w:rPr>
          <w:sz w:val="26"/>
          <w:szCs w:val="26"/>
        </w:rPr>
        <w:t>6. Организовать выполнение мероприятий первичных мер пожарной безопасности в населенных пунктах сельского поселения «Село Кудиново».</w:t>
      </w:r>
    </w:p>
    <w:p>
      <w:pPr>
        <w:pStyle w:val="Normal"/>
        <w:jc w:val="both"/>
        <w:rPr/>
      </w:pPr>
      <w:r>
        <w:rPr>
          <w:sz w:val="26"/>
          <w:szCs w:val="26"/>
        </w:rPr>
        <w:t>7. При осложнении обстановки с пожарами</w:t>
      </w:r>
    </w:p>
    <w:p>
      <w:pPr>
        <w:pStyle w:val="Normal"/>
        <w:jc w:val="both"/>
        <w:rPr/>
      </w:pPr>
      <w:r>
        <w:rPr>
          <w:sz w:val="26"/>
          <w:szCs w:val="26"/>
        </w:rPr>
        <w:t>7.1. Быть готовыми к введению на территории сельского поселения «Село Кудиново»  «Особого противопожарного режи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Сформировать мобильные группы для проведения патрулир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Усилить проведение агитационно – массовой и разъяснительной работы с населением, в том числе посредством установки на территории сельского поселения баннеров противопожарной направленности, изготовления и распространения листовок, проведения собраний с населением с разъяснением на них требываний пожарной безопасности в весеннее – летни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В МОУ «Кудиновская СОШ» по курсу «Основы безопасности жизнедеятельности» организовать проведение занятий по соблюдению правил пожарной безопасности при нахождении в ле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Разместить  настоящее постановление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Кудиново»                                                                                                 Д.Н. Старцев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0:00Z</dcterms:created>
  <dc:creator>user</dc:creator>
  <dc:description/>
  <cp:keywords/>
  <dc:language>en-US</dc:language>
  <cp:lastModifiedBy>User65983</cp:lastModifiedBy>
  <cp:lastPrinted>2021-04-21T08:36:00Z</cp:lastPrinted>
  <dcterms:modified xsi:type="dcterms:W3CDTF">2022-04-14T13:11:00Z</dcterms:modified>
  <cp:revision>4</cp:revision>
  <dc:subject/>
  <dc:title>РОССИЙСКАЯ ФЕДЕРАЦИЯ</dc:title>
</cp:coreProperties>
</file>