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7»  октября 2022 г.         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О ТРЕБОВАНИЯХ К ИХ СОДЕРЖАНИЮ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9 статьи 20 Федерального закона от </w:t>
        <w:br/>
        <w:t xml:space="preserve">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униципального образования сельское поселение «Село Кудиново»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>сельского поселения «Село Кудиново»,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требования к их содержанию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Кудиново»                                      Старцев Д.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сельского поселения «Село Кудино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«07» октября  2022 г.  № 84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ТВЕРЖДЕНИЯ ПОЛОЖЕНИЙ (РЕГЛАМЕНТОВ)</w:t>
        <w:br/>
        <w:t>ОБ ОФИЦИАЛЬНЫХ ФИЗКУЛЬТУРНЫХ МЕРОПРИЯТИЯХ</w:t>
        <w:br/>
        <w:t xml:space="preserve">И СПОРТИВНЫХ СОРЕВНОВАНИЯХ МУНИЦИПАЛЬНОГО ОБРАЗОВАНИЯ СЕЛЬСКОЕ ПОСЕЛЕНИЕ «СЕЛО КУДИНОВО», </w:t>
      </w:r>
    </w:p>
    <w:p>
      <w:pPr>
        <w:pStyle w:val="Style21"/>
        <w:spacing w:before="0" w:after="0"/>
        <w:jc w:val="center"/>
        <w:rPr/>
      </w:pPr>
      <w:r>
        <w:rPr>
          <w:b/>
          <w:bCs/>
          <w:kern w:val="2"/>
          <w:sz w:val="26"/>
          <w:szCs w:val="26"/>
        </w:rPr>
        <w:t>А ТАКЖЕ  ТРЕБОВАНИЯ К ИХ СОДЕРЖАНИЮ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6"/>
          <w:szCs w:val="26"/>
        </w:rPr>
        <w:t>1. Настоящий Порядок разработан в соответствии с частью 9 статьи 20 Федерального закона от 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требования к их содержа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униципального образования сельское поселение «Село Кудиново»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 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rFonts w:cs="Times New Roman" w:ascii="Times New Roman" w:hAnsi="Times New Roman"/>
          <w:sz w:val="26"/>
          <w:szCs w:val="26"/>
        </w:rPr>
        <w:t xml:space="preserve">местную администрацию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ельского поселения «Село Кудиново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Утвержденные положения (регламенты) о физкультурных мероприятиях, спортивных соревнованиях размещаются на официальном сайте администрации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ельского поселения «Село Кудиново»  в информационно-телекоммуникационной сети «Интернет» в течение 10 рабочих дней со дня поступления указанных положений (регламентов) в администрацию сельского поселения «Село Кудиново»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ложение (регламент) о физкультурном мероприятии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щие полож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ли и задачи проведения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проведения (наименование спортивного сооружения и его адре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ы участников по полу и возрас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«Программа физкультурного мероприятия». Данный раздел содержи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сельского поселения «Село Кудинов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«Награжден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награждения победителей и призеров в командном за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«Обеспечение безопасности участников и зрителей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 Положение (регламент) о спортивном соревновании включает следующие разде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«Общие положения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цели и задачи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проведения (наименование спортивного сооружения и его адре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rFonts w:cs="Times New Roman" w:ascii="Times New Roman" w:hAnsi="Times New Roman"/>
          <w:kern w:val="2"/>
          <w:sz w:val="26"/>
          <w:szCs w:val="26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rFonts w:cs="Times New Roman" w:ascii="Times New Roman" w:hAnsi="Times New Roman"/>
          <w:sz w:val="26"/>
          <w:szCs w:val="26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) «Обеспечение безопасности участников и зрителей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ы участников спортивного соревнования по полу и возрас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равилами вида спо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сельского поселения «Село Кудинов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равилами вида спор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shishparenok</dc:creator>
  <dc:description/>
  <cp:keywords/>
  <dc:language>en-US</dc:language>
  <cp:lastModifiedBy>User65983</cp:lastModifiedBy>
  <cp:lastPrinted>2022-09-13T10:54:00Z</cp:lastPrinted>
  <dcterms:modified xsi:type="dcterms:W3CDTF">2022-10-14T05:58:00Z</dcterms:modified>
  <cp:revision>28</cp:revision>
  <dc:subject/>
  <dc:title>МУНИЦИПАЛЬНОЕ ОБРАЗОВАНИЕ</dc:title>
</cp:coreProperties>
</file>