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«14»июня 2022 г.                                                  </w:t>
        <w:tab/>
        <w:t xml:space="preserve">                                   №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24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 (в редакции № 63  от 19.08.2021 го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.12.2017г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Калужской области от 31.01.2019г №50 «Об утверждении государственной программы Калужской области «Формирование современной городской среды в Калужской област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и дополнения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24 годы», утвержденную постановлением администрации сельского поселения «Село Кудиново» от 02.10.2017 № 116 ( в редакции №63 от 19.08.2021г) (далее - Программа), согласно приложению 1 к настоящему постановлению. </w:t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Д.Н.Старцев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«14»июня 2022 №36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«Формирование комфортной городской среды муниципального образования сельское поселение «Село Кудиново» на 2018 -2024 года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2663"/>
        <w:gridCol w:w="1270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оровых территорий подлежащих благоустрой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дворовых территорий многоквартирных жилых домов с. Кудиново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№</w:t>
            </w:r>
            <w:r>
              <w:rPr/>
              <w:t>7,9,14,21,22 по ул. В.Н. Цветков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№ </w:t>
            </w:r>
            <w:r>
              <w:rPr/>
              <w:t>8,10,11,12,13,15,16,18 по ул. Пионерская  с. Кудиново Малоярославецкого р-она Калужской обла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муниципальных территорий общего пользования 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) территория  парка с. 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территория Дома культуры с.Кудиново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)  березовая аллея им. Л.Барано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4) с. Кудиново, ул. Молодёжная (детская,спортивно-игровая площадка)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>5) площадь перед  администрацией с.Кудин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о Кудиново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7.Ресурсное обеспечение, объемы и источники финансирования Программы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6"/>
        <w:gridCol w:w="1059"/>
        <w:gridCol w:w="1718"/>
        <w:gridCol w:w="1718"/>
        <w:gridCol w:w="1499"/>
        <w:gridCol w:w="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,9,14,21  по ул. В.Н. 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19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,16 по ул. Пионерская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, ул. Молодёжн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ская, спортивно - игровая площадка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0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,13,18 по ул. Пионерск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ая  аллея им. Л. Барановой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1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,10,11 по ул. Пионерская, д.22 по ул.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работ по благоустройству муниципальных территорий общего пользования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лощадь  по ул. Цветкова (площадь перед зданием администраци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.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98"/>
        <w:gridCol w:w="1059"/>
        <w:gridCol w:w="1718"/>
        <w:gridCol w:w="1718"/>
        <w:gridCol w:w="1499"/>
        <w:gridCol w:w="10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парка с. 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4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1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2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User</cp:lastModifiedBy>
  <cp:lastPrinted>2021-09-01T15:56:00Z</cp:lastPrinted>
  <dcterms:modified xsi:type="dcterms:W3CDTF">2022-06-15T11:23:00Z</dcterms:modified>
  <cp:revision>69</cp:revision>
  <dc:subject/>
  <dc:title>ПРОЕКТ</dc:title>
</cp:coreProperties>
</file>