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ЕЛО  КУДИНОВО»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14» ноября 2022 года                                                                                             № 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Об опубликовании сведений 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исленности муниципальных служащих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рганов местного самоуправления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ников администрации сель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еления «Село Кудино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п.6 ст.52 Федерального закона от 06.10.2003 № 131- ФЗ «Об общих     принципах организации местного самоуправления в Российской Федерации», руководствуясь Уставом муниципального образования сельского поселения «Село Кудиново», администрация сельского поселения  «Село Кудиново»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сведения о численности муниципальных служащих органов местного самоуправления, работников администрации сельского поселения  «Село Кудиново» с указанием фактических затрат на их денежное содержание за 3 квартал 2022 года (приложение №1)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его подписания и подлежит               обязательному опубликованию в газете «Мая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администрации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Село Кудиново»                                                                                               Д.Н.Стар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сельского  поселения</w:t>
      </w:r>
    </w:p>
    <w:p>
      <w:pPr>
        <w:pStyle w:val="Normal"/>
        <w:jc w:val="right"/>
        <w:rPr/>
      </w:pPr>
      <w:r>
        <w:rPr>
          <w:sz w:val="20"/>
        </w:rPr>
        <w:t>«Село Кудиново» №108 от «14»11.2022г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rPr/>
      </w:pPr>
      <w:r>
        <w:rPr/>
        <w:t>О численности муниципальных служащих органов местного самоуправления, работников администрации муниципального образования сельского поселения «Село Кудиново»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за 3 квартал 2022 года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за отчет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бюджета на денежное содержание работников с отчислениями в Фонды (тыс. 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ющий 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26:00Z</dcterms:created>
  <dc:creator>Пользователь</dc:creator>
  <dc:description/>
  <cp:keywords/>
  <dc:language>en-US</dc:language>
  <cp:lastModifiedBy>User</cp:lastModifiedBy>
  <cp:lastPrinted>2022-11-11T13:37:00Z</cp:lastPrinted>
  <dcterms:modified xsi:type="dcterms:W3CDTF">2022-11-14T09:03:00Z</dcterms:modified>
  <cp:revision>42</cp:revision>
  <dc:subject/>
  <dc:title/>
</cp:coreProperties>
</file>