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4.2022 г.    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алоярославецкой  районной администрации    № 352 от 05.04.2022 г. «О проведении месячника пожарной безопасности на территории  муниципального района «Малоярославецкий район», администрация сельского поселения «Село Кудиново»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с 15.04.2022 г. по 15.05.2022 г. на территории сельского поселения «Село Кудиново» месячник пожарной безопасност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сельского поселения «Село Кудиново» месячника пожарной безопасности с 15.04.2022 г. по 15.05.2022 г. (Приложение № 1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ех руководителей организаций независимо от организационно-правовых форм собственности, владельцев частных земель ознакомить с планом мероприятий и обеспечить выполнение противопожарных требований на вверенных им земельных участках, объектах и подведомственных территория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ой комиссии провести рейд проверки соблюдения противопожарных норм в частном секто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10     от 07.04.2022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 проведения  на территории сельского поселения «Село Кудиново» месячника 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15.04.2022 г. по 15.05.2022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4"/>
        <w:gridCol w:w="3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легковоспламеняющегося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Руководители  организаций, управляющая компания, 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К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, учреждени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ы населенных пунктов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рейдов по жилому сектору с привлечением участкового инспектора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>
          <w:trHeight w:val="2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профилактические противопожарные инструктажи с привлечением участкового инспектора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 по курсу ОБЖ  провести занятия с учащимися  по соблюдению правил  пожарной безопас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удиновская СОШ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беседы с владельцами  частных жилых домов о строгом соблюдении правил пожарной безопасности, распространение памяток о мерах пожарной безопасности при проведении профилактического осмотра жилого сект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х путей к противопожарным прудам и гидрант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Племзавод им. В.Н. Цвет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ивлечение добровольных пожарных для осуществления контроля при проведении отжигов, сельскохозяйственных палов и сжигания мус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запрет в границах населенных пунктов несанкционированный пал травы, мус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user</dc:creator>
  <dc:description/>
  <dc:language>en-US</dc:language>
  <cp:lastModifiedBy>User65983</cp:lastModifiedBy>
  <cp:lastPrinted>2019-11-19T12:08:00Z</cp:lastPrinted>
  <dcterms:modified xsi:type="dcterms:W3CDTF">2022-04-07T12:43:00Z</dcterms:modified>
  <cp:revision>5</cp:revision>
  <dc:subject/>
  <dc:title>РОССИЙСКАЯ   ФЕДЕРАЦИЯ</dc:title>
</cp:coreProperties>
</file>