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 КУДИНОВО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10» мая 2023 года                                                                                            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Об опубликовании сведений 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ленности муниципальных служащи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ов местного самоуправления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ников администрации сель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я «Село Кудин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.6 ст.52 Федерального закона от 06.10.2003 № 131- ФЗ «Об общих    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Кудиново», администрация сельского поселения  «Село Кудиново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сведения о численности муниципальных служащих органов местного самоуправления, работников администрации сельского поселения  «Село Кудиново» с указанием фактических затрат на их денежное содержание за 1 квартал 2023 года (приложение №1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 и подлежит               обязательному опубликованию в газете «Мая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администрации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Село Кудиново»                                                                                               Д.Н.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сельского  поселения</w:t>
      </w:r>
    </w:p>
    <w:p>
      <w:pPr>
        <w:pStyle w:val="Normal"/>
        <w:jc w:val="right"/>
        <w:rPr/>
      </w:pPr>
      <w:r>
        <w:rPr>
          <w:sz w:val="20"/>
        </w:rPr>
        <w:t>«Село Кудиново» № 47 от 10.05.2023г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органов местного самоуправления, работников администрации муниципального образования сельского поселения «Село Кудиново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 1 квартал 2023 года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бюджета на денежное содержание работников с отчислениями в Фонды 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6:00Z</dcterms:created>
  <dc:creator>Пользователь</dc:creator>
  <dc:description/>
  <cp:keywords/>
  <dc:language>en-US</dc:language>
  <cp:lastModifiedBy>User</cp:lastModifiedBy>
  <cp:lastPrinted>2023-05-10T15:02:00Z</cp:lastPrinted>
  <dcterms:modified xsi:type="dcterms:W3CDTF">2023-06-06T09:09:00Z</dcterms:modified>
  <cp:revision>43</cp:revision>
  <dc:subject/>
  <dc:title/>
</cp:coreProperties>
</file>