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10»  октября 2023 г.</w:t>
            </w:r>
          </w:p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№ </w:t>
            </w:r>
            <w:r>
              <w:rPr>
                <w:b/>
                <w:sz w:val="26"/>
                <w:szCs w:val="26"/>
              </w:rPr>
              <w:t>146</w:t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направлениях бюджетной и налоговой политики сельского поселения «Село Кудиново» на 2024 год и на плановый период 2025 и 2026 годов</w:t>
      </w:r>
    </w:p>
    <w:p>
      <w:pPr>
        <w:pStyle w:val="Normal"/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ями 172, 184.2 Бюджетного кодекса Российской Федерации, статьей 5 Решения Сельской Думы сельского поселения «Село Кудиново» «Об утверждении положения о бюджетном процессе в сельском поселении «Село Кудиново», постановлением администрации сельского поселения «Село Кудиново» от 25.09.2023 г. №136 «Об организации работы по формированию проекта бюджета сельского поселения «Село Кудиново» на 2024 год, 2025,2026 г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Одобрить основные направления бюджетной и налоговой политики   сельского поселения «Село Кудиново» на 2024 год и на плановый период 2024 и 2026 годов согласно приложению 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ело Кудиново»                                                                                                      Д.Н.Старцев                                                                  </w:t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6:00Z</dcterms:created>
  <dc:creator>1</dc:creator>
  <dc:description/>
  <cp:keywords/>
  <dc:language>en-US</dc:language>
  <cp:lastModifiedBy>User</cp:lastModifiedBy>
  <cp:lastPrinted>2023-10-10T15:39:00Z</cp:lastPrinted>
  <dcterms:modified xsi:type="dcterms:W3CDTF">2023-10-10T12:56:00Z</dcterms:modified>
  <cp:revision>36</cp:revision>
  <dc:subject/>
  <dc:title>К А Л У Ж С К А Я     О Б Л А С Т Ь</dc:title>
</cp:coreProperties>
</file>