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МАЛОЯРОСЛАВЕ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 КУДИНО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3. 04. 2023 г.                                                                                                             № 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оведении месячника  пожарно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езопасности на  территор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Кудин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17.04.2023 г. по 17.05.2023 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1994 № 69-ФЗ «О пожарной безопасности», Постановлением Малоярославецкой  районной администрации   № 248 от 23.03.2023 г. «О проведении месячника пожарной безопасности на территории муниципального района «Малоярославецкий район», администрация сельского поселения «Село Кудиново» 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с 17.04.2023 г. по 17.05.2023 г. на территории сельского поселения «Село Кудиново» месячник пожарной безопасност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по организации проведения на территории сельского поселения «Село Кудиново» месячника пожарной безопасности с 17.04.2023г. по 1705.2023 г. (Приложение № 1)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сех руководителей организаций независимо от организационно-правовых форм собственности, владельцев частных земель ознакомить с планом мероприятий и обеспечить выполнение противопожарных требований на вверенных им земельных участках, объектах и подведомственных территориях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тивной комиссии провести рейд проверки соблюдения противопожарных норм в частном секто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5. Контроль  за  исполнением  данного  постановления  возлагаю на  себ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сельского поселения «Село Кудиново»                                                                   Д.Н. Стар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№ 1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№___      от ____2023 г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организации  проведения месячника  пожарной безопасности на территории сельского поселения «Село Кудиново» 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 17.04.2023 г. по 17.05.2023г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ab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4"/>
        <w:gridCol w:w="33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Провести очистку территорий, прилегающих к складским, производственным зданиям, жилым домам от сгораемого мусора, обеспечить доступ  к нежилым и подвальным помещениям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своевременный вывоз собранного мусор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Руководители  организаций, управляющая компания, старшие домов, жители домов, старосты населенных пунктов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Э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емонтировать пожарные гидранты, проверить пожарные рукава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проверить работоспособность и срок службы огнетушителей,  проверить  наличие противопожарного  инвентаря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Глава администрации СП «Село Кудиново», руководители организаций, учреждений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росты населенных пунктов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рганизовать проведение рейдов по жилому сектору с привлечением участкового инспектора с целью выявления временных, бесхозных жилых строений, а так же мест возможного проживания лиц без определенного места жительств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Кудиново»</w:t>
            </w:r>
          </w:p>
        </w:tc>
      </w:tr>
      <w:tr>
        <w:trPr>
          <w:trHeight w:val="2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ровести  профилактические противопожарные инструктажи с привлечением участкового инспектора: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 гражданами по населенным пунктам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 лицами, злоупотребляющими спиртными напиткам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 одинокими и  престарелыми гражданам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 неблагополучными семьям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СП «Село Кудин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коле по курсу ОБЖ  провести занятия с учащимися  по соблюдению правил  пожарной безопасност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«Кудиновская СОШ»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ь  беседы с владельцами  частных жилых домов о строгом соблюдении правил пожарной безопасности, распространение памяток о мерах пожарной безопасности при проведении профилактического осмотра жилого секто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СП «Село Кудиново»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аботы по  содержанию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ых путей к противопожарным прудам и гидранта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Кудиново»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О «Племзавод им. В.Н. Цвет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ировать привлечение добровольных пожарных для осуществления контроля при проведении отжигов, сельскохозяйственных палов и сжигания мусо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Кудин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становить запрет в границах населенных пунктов несанкционированный пал травы, мусор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Кудиново», руководители организаций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приведению в готовность подразделений добровольной пожарной охраны, созданных на основе пожарных прицеп-цистерн ЦВ-4(2)м3, к выполнению задач по предназначению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Кудиново»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10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37:00Z</dcterms:created>
  <dc:creator>user</dc:creator>
  <dc:description/>
  <cp:keywords/>
  <dc:language>en-US</dc:language>
  <cp:lastModifiedBy>User65983</cp:lastModifiedBy>
  <cp:lastPrinted>2019-11-19T12:08:00Z</cp:lastPrinted>
  <dcterms:modified xsi:type="dcterms:W3CDTF">2023-04-04T06:30:00Z</dcterms:modified>
  <cp:revision>14</cp:revision>
  <dc:subject/>
  <dc:title>РОССИЙСКАЯ   ФЕДЕРАЦИЯ</dc:title>
</cp:coreProperties>
</file>