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КАЛУЖСКАЯ ОБЛАСТЬ    МАЛОЯРОСЛАВЕЦКИЙ   РАЙЦОН</w:t>
        <w:br/>
        <w:t>АДМИНИСТРАЦИЯ  СЕЛЬСКОГО  ПОСЕЛЕНИЯ  «СЕЛО 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 17.02.2023 г.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«О подготовке к летнему пожароопасному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периоду в лесах, населенных пунктах и на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объектах экономики, расположенных  на территории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сельского поселения «Село Кудиново»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/>
        <w:tab/>
        <w:tab/>
        <w:t xml:space="preserve">В соответствии с Законом Калужской области от 22.05.2001 го. № 36-ОЗ «О пожарной безопасности в Калужской области», Постановлением Малоярославецкой районной администрации МР «Малоярославецкий район» № 46 от 27.01.2023 года «О подготовке к летнему пожароопасному периоду в лесах, населенных пунктах и на объектах экономики, расположенных  на территории МР «Малоярославецкий район», администрация  сельского поселения  «Село Кудиново» </w:t>
      </w:r>
      <w:r>
        <w:rPr>
          <w:b/>
        </w:rPr>
        <w:t xml:space="preserve">   ПОСТАНОВЛЯЕТ</w:t>
      </w:r>
      <w:r>
        <w:rPr/>
        <w:t>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1. Утвердить План мероприятий по подготовке к пожароопасному периоду 2023 года (далее –План) (приложение 1).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 момента  его подписания, подлежит  размещению на официальном сайте администрации сельского поселения «Село Кудиново» в сети «Интернет»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сельского поселения «Село  Кудиново»                                                                           Д.Н. Старцев</w:t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/>
        <w:t>Приложение  № 1  к Постановлению  № 18</w:t>
      </w:r>
      <w:r>
        <w:rPr>
          <w:color w:val="FF0000"/>
        </w:rPr>
        <w:t xml:space="preserve">  </w:t>
      </w:r>
      <w:r>
        <w:rPr>
          <w:color w:val="000000"/>
        </w:rPr>
        <w:t>от 17.02.2023 г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мероприятий по подготовке к пожароопасному периоду 2023 год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на территории СП «Село Кудиново»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93"/>
        <w:gridCol w:w="1984"/>
        <w:gridCol w:w="379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ыполнение первичных мер пожарной безопасности на территории СП «Село Куди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е домов, жители домов, старосты населенных пунк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товности сил и средств, привлекаемых к тушению лесных пожаров лесах,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готовности от пожаров собственников, имеющих объекты на территории лесного фонда, собственников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ать схемы подачи и подвоз воды для обеспечения пожаротушения населенных пунктов, в которых отсутствуют водо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план мероприятий по профилактике и тушению пожаров в населенных пунктах и на объектах экономики в пожароопасны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устройство минерализованных полос по периметру населённых пунктов, расположенных в угрожаемой зоне от лесных массивов и сельхоз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color w:val="000000"/>
              </w:rPr>
              <w:t>до 20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, нас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ть работу с населением по предупреждению пожаров. Обеспечить своевременное доведение до населения информации о пожарной обстановке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списки старост населенных пунктов, порядок связи с ними с целью своевременного информирования и оповещения населения об угрозе чрезвыча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до 31.03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сходах граждан провести разъяснительную работу среди населения о первичных мерах пожарной безопасности  в быту с привлечением сотрудников полиции и инспекторов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до 01.04.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наивысшей пожарной опасности организовать силами местного населения, членами добровольной пожарной охраны круглосуточное дежурство и патрулирование наиболее пожароопасных участков, особенно в ноч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по курсу «Основы безопасности жизнедеятельности»  провести занятия с учащимися  по соблюдению правил 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2023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арушкина Г.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ить свободные подъезды    к противопожарным  водоемам   и  пожарным гидр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рцев Д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ёшин С.А.</w:t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опахивание   земель сельхоз назначения,  земель  частной собственности, лесных з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 С.А. ,Новоселова Н.А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керимов  А.З.,Петухов В.Ф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/>
            </w:pPr>
            <w:r>
              <w:rPr/>
              <w:t>На информационных стендах разместить номера телефонов экстренного вызова дежурных служ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г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тарцев Д.Н.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00Z</dcterms:created>
  <dc:creator>1</dc:creator>
  <dc:description/>
  <cp:keywords/>
  <dc:language>en-US</dc:language>
  <cp:lastModifiedBy>User65983</cp:lastModifiedBy>
  <cp:lastPrinted>2021-02-24T10:43:00Z</cp:lastPrinted>
  <dcterms:modified xsi:type="dcterms:W3CDTF">2023-02-17T08:12:00Z</dcterms:modified>
  <cp:revision>35</cp:revision>
  <dc:subject/>
  <dc:title>П О С Т А Н О В Л Е Н И Е</dc:title>
</cp:coreProperties>
</file>