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6» декабря 2022 г.                  </w:t>
        <w:tab/>
        <w:tab/>
        <w:tab/>
        <w:t xml:space="preserve">                                                     № 36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принятии сельским поселением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Село  Кудиново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по решению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просов местного знач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Малоярославецкого Районного Собрания депутатов муниципального района «Малоярославецкий райн» от 21.12.2022 № 97  «О передаче сельским поселениям, входящим в состав  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частью 4 статьи 15 Федерального закона от 06.10.2003  №131-ФЗ «Об общих принципах организации местного самоуправления в Российской Федерации», руководствуясь Уставом муниципального образования  сельское поселение «Село Кудиново»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инять сельскому  поселению «Село Кудиново» часть полномочий по решению вопросов местного значения муниципального района «Малоярославецкий район» согласно приложению к настоящему решению.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shd w:fill="FFFFFF" w:val="clear"/>
        </w:rPr>
        <w:t>Поручить Главе администрации сельского поселения «Село Кудиново» Старцеву Д.Н. заключить соответствующее соглашение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его принятия, подлежит официальному опубликованию  и распространяется  на правоотношения, возникшие с 01.01.2023г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е поселение «Село Кудиново»                                                     Д.В. Игн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ельской Ду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е поселение «Село Кудиново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3.12.2022 г.  № 36 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мых  сельским  поселением  «Село Кудиново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 на 2023 год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о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Размер предоставляемых межбюджетных трансфертов – 817 102,28 рублей;</w:t>
      </w:r>
    </w:p>
    <w:p>
      <w:pPr>
        <w:pStyle w:val="Normal"/>
        <w:shd w:fill="FFFFFF" w:val="clear"/>
        <w:spacing w:lineRule="auto" w:line="276"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итуальных услуг и содержание мест захоронени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межбюджетных трансфертов – 42 016,00 рублей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межбюджетных трансфертов – 46 915,92 рублей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Admin</dc:creator>
  <dc:description/>
  <cp:keywords/>
  <dc:language>en-US</dc:language>
  <cp:lastModifiedBy>Admin</cp:lastModifiedBy>
  <cp:lastPrinted>2018-12-25T14:57:00Z</cp:lastPrinted>
  <dcterms:modified xsi:type="dcterms:W3CDTF">2022-12-27T11:46:00Z</dcterms:modified>
  <cp:revision>86</cp:revision>
  <dc:subject/>
  <dc:title/>
</cp:coreProperties>
</file>