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8"/>
          <w:szCs w:val="38"/>
        </w:rPr>
      </w:pPr>
      <w:r>
        <w:rPr>
          <w:sz w:val="38"/>
          <w:szCs w:val="38"/>
        </w:rPr>
        <w:t xml:space="preserve">Р Е Ш Е Н И Е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«27» сентября  2022 г.</w:t>
        <w:tab/>
        <w:tab/>
        <w:tab/>
        <w:t xml:space="preserve">                                                                          № 27</w:t>
      </w:r>
    </w:p>
    <w:p>
      <w:pPr>
        <w:pStyle w:val="Heading2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27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и дополнений в Решение Сельской Думы сельского поселения «Село Кудиново»  от 22.06.2018 № 21 «Об утверждении Положения  о порядке организации и проведения публичных слушаний, общественных обсуждений в сельском поселении «Село Кудиново»»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 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В соответствии с </w:t>
      </w:r>
      <w:r>
        <w:rPr>
          <w:rFonts w:eastAsia="Calibri"/>
          <w:sz w:val="27"/>
          <w:szCs w:val="27"/>
          <w:lang w:eastAsia="en-US"/>
        </w:rPr>
        <w:t xml:space="preserve">Федеральным  законом N 131-ФЗ от 06.10.2003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>Постановлением Правительства РФ от 3 февраля 2022 г. N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  </w:t>
      </w:r>
      <w:r>
        <w:rPr>
          <w:rFonts w:eastAsia="Calibri"/>
          <w:sz w:val="27"/>
          <w:szCs w:val="27"/>
          <w:lang w:eastAsia="en-US"/>
        </w:rPr>
        <w:t xml:space="preserve"> Уставом муниципального образования сельское поселение «Село Кудиново»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Положение «О порядке организации и проведения публичных слушаний, общественных обсуждений в сельском поселении «Село Кудиново», утвержденное </w:t>
      </w:r>
      <w:r>
        <w:rPr>
          <w:bCs/>
          <w:sz w:val="26"/>
          <w:szCs w:val="26"/>
        </w:rPr>
        <w:t>Решением Сельской Думы сельского поселения «Село Кудиново» от 22.06.2018 № 21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татью 6 абзацем вторым следующего содержания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целях размещения материалов и информации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28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первом части 4 статьи 2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Федерального закона "Об общих принципах организации местного самоуправления в Российской Федерации"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"Об общих принципах организации местного самоуправления в Российской Федерации" и для опубликования (обнародования) результатов публичных слушаний, включая мотивированное обоснование принятых решений, может использоваться Единый портал государственных и муниципальных услуг (функций), в порядке, установленном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3 февраля 2022 г. N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.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татью 8 изложить в новой редакции: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«Статья 8. Особенности подготовки и проведения общественных обсуждений, публичных слушаний по проектам градостроительных реш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убличные слушания или общественные обсуждения по градостроительным вопросам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публичных слушаний ил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bookmarkStart w:id="0" w:name="P48"/>
      <w:bookmarkEnd w:id="0"/>
      <w:r>
        <w:rPr>
          <w:rFonts w:eastAsia="Calibri"/>
          <w:sz w:val="26"/>
          <w:szCs w:val="26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частью 3 статьи 39</w:t>
        </w:r>
      </w:hyperlink>
      <w:r>
        <w:rPr>
          <w:rFonts w:eastAsia="Calibri"/>
          <w:sz w:val="26"/>
          <w:szCs w:val="26"/>
        </w:rPr>
        <w:t>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убличные слушания или общественные обсуждения проводя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8 статьи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или общественных обсуждений не может быть менее одного месяца и более дву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о проектам Правил землепользования и застройки и проектам, предусматривающим внесение в них изменений. Срок проведения публичных слушаний или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4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 Срок проведения публичных слушаний по проекту внесения изменений в Правила землепользования и застройки составляет один месяц со дня опубликования проекта внесения изменений в Правила землепользования и застройк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4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о проектам генеральных планов и правил землепользования и застройки, предусматривающим внесение в них изменений  связанные с размещением объекта 1-3 класса опасности в соответствии с СанПиН 2.2.1/2.1.1.1200-03 «Санитарно-защитные зоны и санитарная классификация предприятий, сооружений и иных объектов» проводиться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5"/>
      <w:bookmarkEnd w:id="1"/>
      <w:r>
        <w:rPr>
          <w:rFonts w:cs="Times New Roman" w:ascii="Times New Roman" w:hAnsi="Times New Roman"/>
          <w:sz w:val="26"/>
          <w:szCs w:val="26"/>
        </w:rPr>
        <w:t>3. Общественные обсуждения проводя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проектам решений о предоставлении разрешения на условно разрешенный вид использования земельного участка или объекта капитального строительства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3. По проектам планировок территорий линейных объектов, проектам межевания территорий линейных объектов и проектам, предусматривающим внесение в них изменений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пунктом 5.1 статьи 46</w:t>
        </w:r>
      </w:hyperlink>
      <w:r>
        <w:rPr>
          <w:sz w:val="26"/>
          <w:szCs w:val="26"/>
        </w:rPr>
        <w:t xml:space="preserve"> Градостроительного кодекса Российской Федерации. Срок проведения общественных обсуждений по проектам планировок территорий линейных объектов, проектам межевания территорий линейных объектов и проектам, предусматривающим внесение в них изменений со дня оповещения жителей муниципального образования об их проведении до дня опубликования заключения о результатах общественных обсуждений </w:t>
      </w:r>
      <w:r>
        <w:rPr>
          <w:rFonts w:eastAsia="Calibri"/>
          <w:sz w:val="26"/>
          <w:szCs w:val="26"/>
        </w:rPr>
        <w:t>не может быть менее одного месяца и более трех месяцев.</w:t>
      </w:r>
    </w:p>
    <w:p>
      <w:pPr>
        <w:pStyle w:val="ConsPlusNormal"/>
        <w:ind w:firstLine="709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6"/>
          <w:szCs w:val="26"/>
        </w:rPr>
        <w:t xml:space="preserve">3.4. По проектам межевания территории, подготовленным в цел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в виде отдельных документов и проектам, предусматривающим внесение в них изменений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5.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по проектам межевания территории, и проектам, предусматривающим внесение в них изменений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рганизации и проведения публичных слушаний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убличные слушания по вопроса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4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назначаются Главой сельского поселения с указанием проекта, подлежащего рассмотрению, даты и места их проведения, председательствующего на собрании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атором публичных слушаний является  администрация сельского поселения в лице Глав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Оповещение о начале публичных слушаний является неотъемлемой частью постановления Главы сельского поселения. Оповещение о начале публичных слуша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(далее по тексту - официальный сайт) проекта, подлежащего рассмотрению на публичных слушаниях, и информационных материалов к нему (далее по тексту - проект, подлежащий рассмотрению на публичных слушаниях)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11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овещение о начал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составляется по форме приложения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период со дня размещения проекта, подлежащего рассмотрению на публичных слушаниях, до дня проведения собрания участников публичных слушаний проводится экспозиция проекта, подлежащего рассмотрению на публичных слуша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администрацией сельского поселения и (или) разработчик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период со дня размещения проекта, подлежащего рассмотрению на публичных слушаниях, до окончания проведения собрания участников публичных слушаний участники публичных слуша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По результатам проведения публичных слушаний организатор публичных слушаний в течение пяти дней со дня проведения собрания участников публичных слушаний составляет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16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токо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 форме приложения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токолу публичных слушаний прилагается перечень принявших участие в рассмотрении проекта участников публичных слушаний, включающий в себя следующие сведения об участниках публичных слуша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</w:t>
      </w:r>
      <w:r>
        <w:rPr>
          <w:rFonts w:cs="Times New Roman" w:ascii="Times New Roman" w:hAnsi="Times New Roman"/>
          <w:b/>
          <w:sz w:val="26"/>
          <w:szCs w:val="26"/>
        </w:rPr>
        <w:t xml:space="preserve">с приложением документов, подтверждающих такие сведения.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На основании протокола публичных слушаний организатор публичных слушаний администрация  сельского поселения в течение трех дней со дня подписания протокола осуществляет подготовк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22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люч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по форме приложения 3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рганизации и проведения общественных обсуждений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щественные обсуждения, назначаются постановлением Главы сельского поселения  с указанием проекта, подлежащего рассмотрению, даты и электронных адресов официального сайта и (или) информационных систем, на которых они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атором общественных обсуждений, является администрация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Оповещение о начале общественных обсуждений является неотъемлемой частью постановления Главы сельского поселения. Оповещение о начале общественных обсуждений публикуется в порядке, установленном для официального опубликования муниципальных правовых актов, не позднее чем за семь дней до размещения на официальном сайте (далее по тексту - официальный сайт) проекта, подлежащего рассмотрению на общественных обсуждениях, и информационных материалов к нему (далее по тексту - проект, подлежащий рассмотрению на общественных обсуждениях)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2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повещение о начал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составляется по форме приложения 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, на которых они пров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период со дня размещения проекта, подлежащего рассмотрению на общественных обсуждениях, до дня окончания общественных обсуждений проводится экспозиция проекта, подлежащего рассмотрению на общественных обсужде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представителями администрации сельского поселения и (или) разработчик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период со дня размещения проекта, подлежащего рассмотрению на общественных обсуждениях, до окончания общественных обсуждений участники общественных обсужде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официального сайта или информацион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редством записи в книге (журнале) учета посетителей экспозиции проекта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рассмотрению на общественных обсужд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32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токо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 форме приложения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ледующие сведения об участниках общественных обсужде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</w:t>
      </w:r>
      <w:r>
        <w:rPr>
          <w:rFonts w:cs="Times New Roman" w:ascii="Times New Roman" w:hAnsi="Times New Roman"/>
          <w:b/>
          <w:sz w:val="26"/>
          <w:szCs w:val="26"/>
        </w:rPr>
        <w:t xml:space="preserve">с приложением документов, подтверждающих такие сведения.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На основании протокола общественных обсуждений организатор общественных обсуждений в лице уполномоченных должностных лиц, структурных подразделений или комиссии по градостроительным и земельным вопросам в течение трех дней со дня подписания протокола осуществляет подготовк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esktop%5C%D0%98%D0%B7%D0%BC%D0%B5%D0%BD%D0%B5%D0%BD%D0%B8%D1%8F%20%D0%B2%20%D0%9F%D0%BB%D0%BE%D0%B6%D0%B5%D0%BD%D0%B8%D0%B5%20%D0%BF%D0%BE%20%D0%BF%D1%83%D0%B1%D0%BB%D0%B8%D1%87%D0%BD%D1%8B%D0%BC%20%D1%81%D0%BB%D1%83%D1%88%D0%B0%D0%BD%D0%B8%D1%8F%D0%BC%20%D0%B8%5C%D0%9E%D0%B1%D1%80%D0%B0%D0%B7%D0%B5%D1%86%5C%D0%A0%D0%B5%D1%88%D0%B5%D0%BD%D0%B8%D0%B5-%E2%84%9648-%D0%BE%D1%82-03.08.2022-%D0%9F%D0%BE%D0%BB%D0%BE%D0%B6%D0%B5%D0%BD%D0%B8%D0%B5-%D0%BE-%D0%BF%D1%83%D0%B1%D0%BB%D0%B8%D1%87%D0%BD%D1%8B%D1%85-%D1%81%D0%BB%D1%83%D1%88%D0%B0%D0%BD%D0%B8%D1%8F%D1%85-%D0%BF%D0%BE%D1%81%D0%BB..docx" \l "P38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люч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по форме приложения 6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ложения и замечания, внесенные на публичных слушаниях и общественных обсуждениях, подлежат регистрации, а также обязательному рассмотрению организатором публичных слушаний или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, внесенные на публичных слушаниях и общественных обсуждениях,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Оповещения о начале публичных слушаний или общественных обсуждений могут размещаться на </w:t>
      </w:r>
      <w:r>
        <w:rPr>
          <w:rFonts w:eastAsia="Calibri"/>
          <w:sz w:val="26"/>
          <w:szCs w:val="26"/>
          <w:lang w:eastAsia="en-US"/>
        </w:rPr>
        <w:t>информационных стендах, расположенных в людных местах на территории населенных пунктов, входящих в состав муниципального образован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лощадка проведения экспозиции проекта, подлежащего рассмотрению на публичных слушаниях или общественных обсуждениях, а также время консультирования посетителей экспозиции проекта, вносятся в оповещения о проведении публичных слушаний или общественных обсуждений по согласованию с Администрацией сельского поселения и (или) разработчик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инансирование мероприятий, связанных с организацией и проведением публичных слушаний по проектам генерального плана, правил землепользования и застройки, планировки территорий и межевания территорий осуществляется за счет средств бюджета сельского поселения в пределах, предусмотренных на эти цели решением Сельской Думы муниципального образования сельское поселение «Село Кудиново»  о бюджете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6"/>
          <w:szCs w:val="26"/>
        </w:rPr>
        <w:t>12. Настоящее решение вступает в силу после официального обнародования, подлежит размещению на официальном сайте  администрации сельского поселения «Село Кудиново».</w:t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          Д.В. Игн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68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6"/>
      <w:bookmarkEnd w:id="3"/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остановлением  Главы  муниципального образования от_________________ № ___________ о назначении публичных слушаний по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информация о проекте, подлежащем рассмотрению на публичных слушаниях,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ечень информационных материалов к такому проек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на  ____________________ с _______ часов до_______ часов  в  здании  ______________________, расположенном  по адресу: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_______________________ по адресу:____________________  с  _____________  по  _____________. Консультации по экспозиции проекта проводятся в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ни неде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 часов по __________ часов.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и замечания, касающиеся проекта, можно подавать в устной и письменной  форме в ходе проведения собрания участников публичных слушаний, в письменной форме в адрес организатора публичных слушаний с ______________ по  __________________  в  будние  дни  с ________ часов по _______ часов в здании   ___________________   по  адресу: _____________________;  а  также посредством 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   подлежащий    рассмотрению   на   публичных   слушаниях,   и информационные   материалы   к  нему  размещены  на  официальном  сайте  последующему адресу: 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  публичных   слушаний  обязаны  иметь  при  себе  документы, удостоверяющие     личность,     документы,    подтверждающие    полномочия представителя,  и документы, устанавливающие или удостоверяющие их права на земельные   участки,   объекты   капитального   строительства,  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«Село Кудиново» проведены публичные слушания в соответствии с   постановлением Главы муниципального образования от________________ № ____________ о назначении публичных слушаний по проекту: _________________________________ информация о проекте, подлежащем рассмотрению на публичных слушаниях,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 слушания  проведены  «___»  __________  20__  с _______ часов до______  часов  в  здании  ______________________,  расположенном по адресу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_______________________ по адресу:__________  с  _____________  по  _____________. Консультации по экспозиции проекта проводятся в _________________ с _______ часов по __________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ни неде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и  замечания,  касающиеся  проекта, были поданы в устной и письменной  форме в ходе проведения собрания участников публичных слушаний, в письменной форме в адрес организатора публичных слушаний с ______________ по  __________________  в  будние  дни  с ________ часов по _______ часов в здании   ___________________   по  адресу: _____________________;  а  также посредством 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_________________ «___»  ____________  20__  г.  №  _________; размещено на официальном сайте «___» ____________ 20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  участников   публичных   слушаний,  постоянно   проживающих  на территории, в пределах которой проводятся публичные слушания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(представитель организатора)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0"/>
      <w:bookmarkEnd w:id="4"/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______________________________________ проводились «___» ___________ 20___ г. с ________ часов до ________ часов вздании    ___________________________________ расположенном   по    адресу: 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___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 №   _______   от   _________________,  на  основании  которого подготовлено заключение о результатах публичных слуш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  участников   публичных   слушаний,  постоянно   проживающих  на территории, в пределах которой проводятся публичные слушания: ______ предложений и замеч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 иных  участников  публичных слушаний: ___________ предложений и замеч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537"/>
        <w:gridCol w:w="4322"/>
      </w:tblGrid>
      <w:tr>
        <w:trPr>
          <w:trHeight w:val="9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3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__________________________ на утверждение/на доработку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72"/>
      <w:bookmarkEnd w:id="5"/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остановлением  Главы  муниципального образования от__________________  №  _________ о назначении общественных обсуждений  по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с «__» _______ 20__ по «__» _______ 20__на   официальном   сайте  по  адресу:  _______________________  и  (или)  в информационных системах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_______________________ по адресу:__________  с  _____________  по  _____________. Консультации по экспозиции проекта проводятся в _________________ с _______ часов по __________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ни нед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посредством официального  сайта  или  информационных систем, в письменной форме в адрес организатора общественных обсуждений с ______________ по __________________ в будние дни с ________ часов по _______ часов в здании ___________________ по  адресу: _____________________;  а  также  посредством  записи  в 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  подлежащий   рассмотрению   на  общественных  обсуждениях,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му адресу: ______________________________________________________________ и (или) в информационных систем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(регистрации),   реквизиты   документа,  удостоверяющего  личность, – для физических  лиц,  наименование,  основной  государственный  регистрационный номер,  место  нахождения  и  адрес – для  юридических  лиц  и документы, устанавливающие  или 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23"/>
      <w:bookmarkEnd w:id="6"/>
      <w:r>
        <w:rPr>
          <w:rFonts w:cs="Times New Roman" w:ascii="Times New Roman" w:hAnsi="Times New Roman"/>
          <w:sz w:val="24"/>
          <w:szCs w:val="24"/>
        </w:rPr>
        <w:t>Протокол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 «Село Кудиново» проведены  общественные обсуждения в соответствии с   постановлением   Главы   муниципального образования от__________________ №  ____________ о назначении общественных обсуждений по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 обсуждения  проведены  в  период с «__» _______ 20___ по «__» _______  20__  на  официальном  сайте  по адресу: _______________________ и(или) в информационных системах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_______________________ по адресу:__________  с  _____________  по  _____________. Консультации по экспозиции проекта проводятся в _________________ с _______ часов по __________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ни нед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и  замечания,  касающиеся проекта, были поданы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дние дни – с _______ часов по _______ часов в здании __________________ по  адресу: ___________________</w:t>
        <w:softHyphen/>
        <w:softHyphen/>
        <w:softHyphen/>
        <w:softHyphen/>
        <w:softHyphen/>
        <w:softHyphen/>
        <w:t>_______________________</w:t>
        <w:softHyphen/>
        <w:t>___;  а  также  посредством  записи  в  книге (журнале) учета посетителей экспозиции проекта, подлежащего рассмотрению на общественных обсуждениях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   о   начале   общественных   обсуждений   опубликовано   в_____________________ «___» ________________ 20   г. № _________; размещено на официальном сайте и (или) в информационных системах «__» _______ 20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 проведения  общественных  обсуждений  были  поданы следующие замечания и предложения от участников общественных обсуж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 участников  общественных  обсуждений  постоянно  проживающих  на территории, в пределах 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3"/>
      <w:bookmarkEnd w:id="7"/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ые              обсуждения             по             проекту___________________________________________________________________________ проводились в период с «___» _________  20___  по  «___»  _______  20__  на официальном сайте по адресу:_______________________     и     (или)     в    информационных    системах 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__________ челов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результатам общественных обсуждений составлен протокол общественных обсуждений   №   _______   от   _________________,   на  основании которого подготовлено заключение о результатах общественных обсу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 проведения  общественных 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 участников  общественных  обсуждений,  постоянно  проживающих на территории,  в  пределах которой проводятся общественных обсуждения; _______ предложений и замеч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 иных участников общественных обсуждений: _________ предложений и замеч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 организатора  общественных  обсуждений о целесообразности или 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4543"/>
        <w:gridCol w:w="4299"/>
      </w:tblGrid>
      <w:tr>
        <w:trPr>
          <w:trHeight w:val="6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3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роект __________________________ на утверждение/на до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49" w:gutter="0" w:header="0" w:top="56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15E10864B625DFD8C761AB01CD78F70798A4A4B1D2D91E33AB424B1DD776CA3AAD119E53D811FA96BD238FCF1CBFE5B1519CFD37I902K" TargetMode="External"/><Relationship Id="rId3" Type="http://schemas.openxmlformats.org/officeDocument/2006/relationships/hyperlink" Target="consultantplus://offline/ref=5E7031D808E47CE304872D85077B2529FF95C282B9D418000BAF4186AFAF505F77A10699FA53B43261E38A91A01A0A005E45287AF3ADf2j9F" TargetMode="External"/><Relationship Id="rId4" Type="http://schemas.openxmlformats.org/officeDocument/2006/relationships/hyperlink" Target="consultantplus://offline/ref=5E7031D808E47CE304872D85077B2529FF95C282B9D418000BAF4186AFAF505F77A10699FA5CB93261E38A91A01A0A005E45287AF3ADf2j9F" TargetMode="External"/><Relationship Id="rId5" Type="http://schemas.openxmlformats.org/officeDocument/2006/relationships/hyperlink" Target="consultantplus://offline/ref=5E7031D808E47CE304872D85077B2529FF95C282B9D418000BAF4186AFAF505F77A10699FA5CB93261E38A91A01A0A005E45287AF3ADf2j9F" TargetMode="External"/><Relationship Id="rId6" Type="http://schemas.openxmlformats.org/officeDocument/2006/relationships/hyperlink" Target="consultantplus://offline/ref=5E7031D808E47CE304872D85077B2529FF95C282B9D418000BAF4186AFAF505F77A10698FA50B53261E38A91A01A0A005E45287AF3ADf2j9F" TargetMode="External"/><Relationship Id="rId7" Type="http://schemas.openxmlformats.org/officeDocument/2006/relationships/hyperlink" Target="consultantplus://offline/ref=5E7031D808E47CE304872D85077B2529FF95C282B9D418000BAF4186AFAF505F77A1069AF85DB83261E38A91A01A0A005E45287AF3ADf2j9F" TargetMode="External"/><Relationship Id="rId8" Type="http://schemas.openxmlformats.org/officeDocument/2006/relationships/hyperlink" Target="consultantplus://offline/ref=5E7031D808E47CE304872D85077B2529FF95C282B9D418000BAF4186AFAF505F77A1069AFB56B03A34B99A95E94D011C585C367FEDAD2877f9j6F" TargetMode="External"/><Relationship Id="rId9" Type="http://schemas.openxmlformats.org/officeDocument/2006/relationships/hyperlink" Target="consultantplus://offline/ref=5E7031D808E47CE304872D85077B2529FF95C280B2D018000BAF4186AFAF505F65A15E96F952AE3932ACCCC4AFf1j9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123</dc:creator>
  <dc:description/>
  <cp:keywords/>
  <dc:language>en-US</dc:language>
  <cp:lastModifiedBy>Admin</cp:lastModifiedBy>
  <cp:lastPrinted>2022-09-23T14:16:00Z</cp:lastPrinted>
  <dcterms:modified xsi:type="dcterms:W3CDTF">2022-09-29T07:31:00Z</dcterms:modified>
  <cp:revision>57</cp:revision>
  <dc:subject/>
  <dc:title/>
</cp:coreProperties>
</file>