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0» апреля 2022 года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Cs/>
          <w:sz w:val="26"/>
          <w:szCs w:val="26"/>
        </w:rPr>
      </w:pPr>
      <w:r>
        <w:rPr/>
        <w:tab/>
      </w:r>
      <w:r>
        <w:rPr>
          <w:b/>
          <w:bCs/>
          <w:iCs/>
          <w:sz w:val="26"/>
          <w:szCs w:val="26"/>
        </w:rPr>
        <w:t>О назначении публичных слушаний по проекту изменений и дополнений в Правила благоустройства территории сельского поселения «Село Кудиново», утвержденные Решением Сельской Думы сельского поселения «Село Кудиново» от 22.04.2019г. № 11</w:t>
      </w:r>
    </w:p>
    <w:p>
      <w:pPr>
        <w:pStyle w:val="Normal"/>
        <w:ind w:left="-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5 Федерального закона от 06.10.2003№ 131-Ф3 «Об общих принципах организации местного самоуправления в Российской Федерации»,  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 сельское поселение «Село Кудиново», Положением  о порядке организации и проведения публичных слушаний, общественных обсуждений в сельском поселении «Село Кудиново», Сельская Дума муниципального образования сельское поселение «Село Кудиново»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за основу проект изменений и дополнений  в Правила благоустройства территории сельского поселения «Село Кудиново»  - Приложение 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по   проекту  изменений и дополнений в Правила благоустройства территории сельского поселения «Село Кудиново» на 23.05.2022 года  14-00 часов, по адресу: Калужская область, Малоярославецкий район, с. Кудиново, ул. Цветкова 4,  (здание администрации  сельского поселения «Село Кудиново», 2-ой  этаж – зал заседаний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ключить в состав оргкомитета по проведению публичных слушаний следующих граждан:  Болдину О.Н., Денейко Л.П., Мошкарина Т.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на администрацию сельского поселения «Село Кудиново» обязанности по организации и материально-техническому обеспечению деятельности оргкомитета и проведению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 обнародованию и размещению на официальном сайте администрации сельского поселения «Село Кудиново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              Д.В. Игн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"/>
        <w:spacing w:lineRule="auto" w:line="240"/>
        <w:ind w:right="212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 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ельское  поселение «Село Кудиново»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от  20.04. 2022г.  №  8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Правила благоустройства территории сельского поселения «Село Кудиново» утвержденные решением Сельской Думы сельского поселения «Село Кудиново» от 22.04.2019г. №  11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едующие изменения и дополнения: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Пункт 3. дополнить  абзацами следующего содержания: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ковка (парковочные места) –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пециально обозначенное и при необходимости обустроенное и оборудованное </w:t>
      </w:r>
      <w:r>
        <w:rPr>
          <w:b/>
          <w:bCs/>
          <w:sz w:val="26"/>
          <w:szCs w:val="26"/>
          <w:shd w:fill="FFFFFF" w:val="clear"/>
        </w:rPr>
        <w:t>место</w:t>
      </w:r>
      <w:r>
        <w:rPr>
          <w:sz w:val="26"/>
          <w:szCs w:val="26"/>
          <w:shd w:fill="FFFFFF" w:val="clear"/>
        </w:rPr>
        <w:t>, являющееся в том числе частью автомобильной дороги и (или) примыкающее к проезжей части и (или) тротуару, обочине, либо являющееся частью площадей и иных объектов улично-дорожной сети и предназначенное для организованной </w:t>
      </w:r>
      <w:r>
        <w:rPr>
          <w:b/>
          <w:bCs/>
          <w:sz w:val="26"/>
          <w:szCs w:val="26"/>
          <w:shd w:fill="FFFFFF" w:val="clear"/>
        </w:rPr>
        <w:t>стоянки</w:t>
      </w:r>
      <w:r>
        <w:rPr>
          <w:sz w:val="26"/>
          <w:szCs w:val="26"/>
          <w:shd w:fill="FFFFFF" w:val="clear"/>
        </w:rPr>
        <w:t> транспортных средств на платной основе или без взимания.</w:t>
      </w:r>
    </w:p>
    <w:p>
      <w:pPr>
        <w:pStyle w:val="Normal"/>
        <w:spacing w:lineRule="atLeast" w:line="24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Сточные воды – </w:t>
      </w:r>
      <w:r>
        <w:rPr>
          <w:sz w:val="26"/>
          <w:szCs w:val="26"/>
          <w:shd w:fill="FFFFFF" w:val="clear"/>
        </w:rPr>
        <w:t>атмосферные </w:t>
      </w:r>
      <w:r>
        <w:rPr>
          <w:b/>
          <w:bCs/>
          <w:sz w:val="26"/>
          <w:szCs w:val="26"/>
          <w:shd w:fill="FFFFFF" w:val="clear"/>
        </w:rPr>
        <w:t>воды и осадки</w:t>
      </w:r>
      <w:r>
        <w:rPr>
          <w:sz w:val="26"/>
          <w:szCs w:val="26"/>
          <w:shd w:fill="FFFFFF" w:val="clear"/>
        </w:rPr>
        <w:t>, к которым относятся талые и дождевые </w:t>
      </w:r>
      <w:r>
        <w:rPr>
          <w:b/>
          <w:bCs/>
          <w:sz w:val="26"/>
          <w:szCs w:val="26"/>
          <w:shd w:fill="FFFFFF" w:val="clear"/>
        </w:rPr>
        <w:t>воды</w:t>
      </w:r>
      <w:r>
        <w:rPr>
          <w:sz w:val="26"/>
          <w:szCs w:val="26"/>
          <w:shd w:fill="FFFFFF" w:val="clear"/>
        </w:rPr>
        <w:t>, а также </w:t>
      </w:r>
      <w:r>
        <w:rPr>
          <w:b/>
          <w:bCs/>
          <w:sz w:val="26"/>
          <w:szCs w:val="26"/>
          <w:shd w:fill="FFFFFF" w:val="clear"/>
        </w:rPr>
        <w:t>воды</w:t>
      </w:r>
      <w:r>
        <w:rPr>
          <w:sz w:val="26"/>
          <w:szCs w:val="26"/>
          <w:shd w:fill="FFFFFF" w:val="clear"/>
        </w:rPr>
        <w:t> от полива зеленых насаждений и улиц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аломобильные группы населения (далее-МГН)</w:t>
      </w:r>
      <w:r>
        <w:rPr>
          <w:color w:val="000000"/>
          <w:sz w:val="26"/>
          <w:szCs w:val="26"/>
        </w:rPr>
        <w:t>-  люди испытывающие затруднения при самостоятельном передвижении,  получении услуги, необходимой информации или при ориентировании в пространстве (инвалиды, люди с ограниченными (временно или постоянно)  возможностями здоровья, люди с детскими колясками и т.п.</w:t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2.</w:t>
      </w:r>
      <w:r>
        <w:rPr>
          <w:b/>
          <w:bCs/>
          <w:sz w:val="26"/>
          <w:szCs w:val="26"/>
        </w:rPr>
        <w:t xml:space="preserve"> Подпунктом 4.6.1  пункта 4.6. дополнить абзацами следующего содержания: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6"/>
          <w:szCs w:val="26"/>
        </w:rPr>
        <w:t>При проектировании, строительстве, реконструкции и благоустройстве площадок автостоянок,  парковок (парковочных мест), предусматривается  видеонаблюдение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6"/>
          <w:szCs w:val="26"/>
        </w:rPr>
        <w:t>При планировке общественных и дворовых территорий  предусматриваются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6"/>
          <w:szCs w:val="26"/>
        </w:rPr>
        <w:t>Организацию заездов на площадки автостоянок  предусматривается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sz w:val="26"/>
          <w:szCs w:val="26"/>
        </w:rPr>
        <w:t>Размещение и хранение личного легкового автотранспорта на дворовых и внутриквартальных территориях жилой застройки населенных пунктов предусматривается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жилой застройки населенных пунктов не рекомендуется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3.</w:t>
      </w:r>
      <w:r>
        <w:rPr>
          <w:b/>
          <w:bCs/>
          <w:sz w:val="26"/>
          <w:szCs w:val="26"/>
        </w:rPr>
        <w:t xml:space="preserve"> Пункт 4.7. дополнить подпунктом 4.7.8. следующего содержания: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7.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проектировании объектов благоустройства жилой среды, улиц и дорог, объектов культурно-бытового обслуживания предусматривается доступность среды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4.</w:t>
      </w:r>
      <w:r>
        <w:rPr>
          <w:b/>
          <w:bCs/>
          <w:sz w:val="26"/>
          <w:szCs w:val="26"/>
        </w:rPr>
        <w:t xml:space="preserve"> Подпункт 4.15.1. пункта 4.15.  дополнить абзацами следующего  содержания: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FF0000"/>
          <w:sz w:val="26"/>
          <w:szCs w:val="26"/>
        </w:rPr>
      </w:pPr>
      <w:r>
        <w:rPr>
          <w:color w:val="222222"/>
          <w:sz w:val="26"/>
          <w:szCs w:val="26"/>
        </w:rPr>
        <w:t>4.14.1. Дождеприемные колодцы устанавливают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На участках территорий жилой застройки, подверженных эрозии (по характеристикам уклонов и грунтов),  предусматриваются локальный отвод поверхностных сточных вод от зданий дополнительно к общей системе водоотвода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 проектировании системы водоотведения (канализации), предназначенной для приема поверхностных сточных вод,  предусматриваются меры, направленные на недопущение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5.</w:t>
      </w:r>
      <w:r>
        <w:rPr>
          <w:b/>
          <w:bCs/>
          <w:sz w:val="26"/>
          <w:szCs w:val="26"/>
        </w:rPr>
        <w:t xml:space="preserve">  Пункт 4.18. дополнить подпунктом 4.18.10.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8.10. При, проектировании освещения и осветительного оборуд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эстетику элементов осветительных установок, их 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добство обслуживания и управления  при разных режимах работы установок.</w:t>
      </w:r>
    </w:p>
    <w:p>
      <w:pPr>
        <w:pStyle w:val="Style15"/>
        <w:spacing w:lineRule="atLeast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6.</w:t>
      </w:r>
      <w:r>
        <w:rPr>
          <w:b/>
          <w:bCs/>
          <w:sz w:val="26"/>
          <w:szCs w:val="26"/>
        </w:rPr>
        <w:t xml:space="preserve">  Пункт 4.23. дополнить подпунктом 4.23.4.  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.23.4. Указатели с наименованиями улиц и номерами домов, а также иные указатели, используемые для навигации, рекомендуется размещать в удобных местах, не перекрывая архитектурные элементы зданий.</w:t>
      </w:r>
    </w:p>
    <w:p>
      <w:pPr>
        <w:pStyle w:val="Normal"/>
        <w:autoSpaceDE w:val="false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унк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 28. дополнить подпунктом     4.28.7. следующего содержания: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4.28.7. </w:t>
      </w:r>
      <w:r>
        <w:rPr>
          <w:bCs/>
          <w:color w:val="222222"/>
          <w:sz w:val="26"/>
          <w:szCs w:val="26"/>
        </w:rPr>
        <w:t>Праздничное оформление территории муниципального образования</w:t>
      </w:r>
      <w:r>
        <w:rPr>
          <w:color w:val="222222"/>
          <w:sz w:val="26"/>
          <w:szCs w:val="26"/>
        </w:rPr>
        <w:t>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В перечень объектов праздничного оформления  включаются: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а) площади, улицы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б) места массовых гуляний, парки, скверы, набережные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) фасады здани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К элементам праздничного оформления  относить: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в) праздничное освещение (иллюминация) улиц, площадей, фасадов зданий и сооружений, в том числе: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аздничная подсветка фасадов здани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ллюминационные гирлянды и кронштейны;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художественно-декоративное оформление на тросовых конструкциях, расположенных между зданиями или опорами наружного освещения и контактной сети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дсветка зеленых насаждени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государственные и муниципальные флаги, государственная и муниципальная символика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екоративные флаги, флажки, стяги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нформационные и тематические материалы на рекламных конструкциях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Для праздничного оформлении муниципального образования выбираются 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При проектировании и установке элементов праздничного и (или) тематического оформления обеспечивается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При проектировании элементов праздничного и (или) тематического оформления  предусматриваются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 проведении праздничных и иных массовых мероприятий  предусматривается обязанность их организаторов обеспечивать уборку места проведения мероприятия и прилегающих к нему территорий, а также восстанавливать поврежденные элементы благоустрой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8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ункт  4.30. дополнить подпунктами    4.30.6., 4.30.7. следующего содержания:</w:t>
      </w:r>
    </w:p>
    <w:p>
      <w:pPr>
        <w:pStyle w:val="Pc"/>
        <w:shd w:fill="FFFFFF" w:val="clear"/>
        <w:spacing w:before="0" w:after="199"/>
        <w:jc w:val="both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4.30.6. </w:t>
      </w:r>
      <w:r>
        <w:rPr>
          <w:bCs/>
          <w:color w:val="222222"/>
          <w:sz w:val="26"/>
          <w:szCs w:val="26"/>
        </w:rPr>
        <w:t>Создание и содержание отдельных объектов  и элементов благоустройства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6.1.При устройстве и благоустройстве покрытий объектов благоустройства  обеспечивается организация комфортной и безопасной пешеходной среды в части создания и развития удобных и безопасных пешеходных коммуникаций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6.2. Выбор вида покрытия объекта благоустройства  осуществляется в соответствии с его целевым назначением, в зависимости от вида и специализации объекта благоустройства (функциональной зоны объекта благоустройства), природно-климатических условий и предпочтений жителей населенного пункта, с учетом архитектурно-художественного облика населенного пункта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Устанавливаются прочные, ремонтопригодные, экологичные виды покрытий, препятствующие скольжению и падению пешеходов, а также учитывающие особенности передвижения различных групп населения, в том числе МГН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6.3. Для площадок и функциональных зон площадок, предполагающих занятие физкультурой и спортом,  применяется сертифицированное на соответствие требованиям национальных стандартов Российской Федерации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 При отсутствии специальных требований к покрытию таких площадок рекомендуется применять резиновые или синтетические покрытия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7. Рекомендации по организации ограждений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4.30.7.1. Создание и благоустройство ограждений  осуществляется с учетом функционального назначения общественной территории. 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4.30.7.2. При необходимости организации ограждения на территориях общественного, жилого, рекреационного назначения, в том числе при проектировании ограждений многоквартирных домов  применяются декоративные ажурные металлические ограждения и не рекомендуется применение сплошных, глухих и железобетонных ограждений.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уществующие глухие заборы при необходимости сохранения ограждения рекомендуется заменять просматриваемыми. В случае отсутствия такой возможности забор рекомендуется изменить визуально (например, с помощью стрит-арта) или декорировать путем использования элементов озеленения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7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 предусматривают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7.4. При создании и благоустройстве ограждений  предусматривается: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а) разграничение зеленых зон и транспортных, пешеходных и велокоммуникаций с помощью применения приемов разноуровневой высоты или создания зеленых кустовых ограждени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б) проектирование изменения высоты и геометрии бордюрного камня с учетом сезонных снежных отвалов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) замену ограждения зеленых зон мощением в случаях, когда ограждение не требуется и (или) не имеет смысла ввиду небольшого объема зоны или архитектурных особенностей места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г) использование живых изгородей из многолетних всесезонных кустистых растени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) прочность конструкции, обеспечивающей защиту пешеходов от наезда автомобилей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е) наличие светоотражающих элементов, в местах возможного наезда автомобиля на ограждение;</w:t>
      </w:r>
    </w:p>
    <w:p>
      <w:pPr>
        <w:pStyle w:val="Style15"/>
        <w:shd w:fill="FFFFFF" w:val="clear"/>
        <w:spacing w:before="0" w:after="199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ж) использование цвето-графического оформления ограждений согласно цветовым решениям, предусмотренным дизайн-кодом населенного пункта (при его наличии), с учетом рекомендуемых натуральных цветов материалов (камень, металл, дерево и подобные), иных нейтральных цветов.</w:t>
      </w:r>
    </w:p>
    <w:p>
      <w:pPr>
        <w:pStyle w:val="Style15"/>
        <w:shd w:fill="FFFFFF" w:val="clear"/>
        <w:spacing w:before="0" w:after="199"/>
        <w:jc w:val="both"/>
        <w:textAlignment w:val="baseline"/>
        <w:rPr/>
      </w:pPr>
      <w:r>
        <w:rPr>
          <w:color w:val="222222"/>
          <w:sz w:val="26"/>
          <w:szCs w:val="26"/>
        </w:rPr>
        <w:t>4.30.7.5. Определяются и регламентируются зоны муниципального образования, типы объектов, где разрешено, запрещено или нормировано использование уличного искусства для стен, заборов и других городских поверхностей. В центральной части муниципального образования и других значимых территориях оформление стен и заборов с помощью стрит-арта рекомендуется согласовывать с органами местного самоуправления, включая согласование изображ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08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Admin</dc:creator>
  <dc:description/>
  <cp:keywords/>
  <dc:language>en-US</dc:language>
  <cp:lastModifiedBy>Admin</cp:lastModifiedBy>
  <cp:lastPrinted>2019-04-02T09:13:00Z</cp:lastPrinted>
  <dcterms:modified xsi:type="dcterms:W3CDTF">2022-04-25T06:28:00Z</dcterms:modified>
  <cp:revision>162</cp:revision>
  <dc:subject/>
  <dc:title>КАЛУЖСКАЯ ОБЛАСТЬ МАЛОЯРОСЛАВЕЦКИЙ РАЙОН</dc:title>
</cp:coreProperties>
</file>