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31.10.2023г.                                                                                                          № 150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Кудино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9 месяцев 2023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Кудиново», Администрация сельского поселения «Село Кудиново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Кудиново» за 9 месяцев 2023 года по доходам в сумме 12 510 118,70 руб., по расходам 16 410 247,17 руб., с превышением расходов над доходами (дефицит бюджета) в сумме 3 900 128,47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Кудиново» по кодам классификации доходов бюджетов бюджетной системы Российской Федерации за 9 месяцев 2023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Село Кудиново» в ведомственной структуре за 9 месяцев2023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Село Кудин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9 месяцев 2023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Кудиново» за 9 месяцев 2023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Кудиново»                                                                                               Д.Н. Старц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6:00Z</dcterms:created>
  <dc:creator>098</dc:creator>
  <dc:description/>
  <cp:keywords/>
  <dc:language>en-US</dc:language>
  <cp:lastModifiedBy>User</cp:lastModifiedBy>
  <cp:lastPrinted>2023-07-18T10:23:00Z</cp:lastPrinted>
  <dcterms:modified xsi:type="dcterms:W3CDTF">2023-11-02T06:51:00Z</dcterms:modified>
  <cp:revision>21</cp:revision>
  <dc:subject/>
  <dc:title>М</dc:title>
</cp:coreProperties>
</file>